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eneva CY" w:hAnsi="Geneva CY" w:cs="Geneva CY"/>
        </w:rPr>
      </w:pPr>
      <w:r>
        <w:rPr>
          <w:rFonts w:cs="Geneva CY" w:ascii="Geneva CY" w:hAnsi="Geneva CY"/>
        </w:rPr>
        <w:t>ЦЕРКОВЬ В ВЕЧНОСТИ</w:t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Д-р Дехтяренко Роман Борисович</w:t>
      </w:r>
    </w:p>
    <w:p>
      <w:pPr>
        <w:pStyle w:val="Heading1"/>
        <w:rPr>
          <w:rFonts w:ascii="Geneva CY" w:hAnsi="Geneva CY" w:cs="Geneva CY"/>
        </w:rPr>
      </w:pPr>
      <w:r>
        <w:rPr>
          <w:rFonts w:cs="Geneva CY" w:ascii="Geneva CY" w:hAnsi="Geneva CY"/>
        </w:rPr>
        <w:t>Оглавление</w:t>
      </w:r>
    </w:p>
    <w:p>
      <w:pPr>
        <w:pStyle w:val="Contents1"/>
        <w:tabs>
          <w:tab w:val="clear" w:pos="708"/>
          <w:tab w:val="right" w:pos="9345" w:leader="dot"/>
        </w:tabs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Contents1"/>
        <w:tabs>
          <w:tab w:val="clear" w:pos="708"/>
          <w:tab w:val="right" w:pos="9345" w:leader="dot"/>
        </w:tabs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Contents1"/>
        <w:tabs>
          <w:tab w:val="clear" w:pos="708"/>
          <w:tab w:val="right" w:pos="9345" w:leader="dot"/>
        </w:tabs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Contents1"/>
        <w:tabs>
          <w:tab w:val="clear" w:pos="708"/>
          <w:tab w:val="right" w:pos="9345" w:leader="dot"/>
        </w:tabs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r>
            <w:fldChar w:fldCharType="begin"/>
          </w:r>
          <w:r>
            <w:rPr>
              <w:rStyle w:val="IndexLink"/>
              <w:rFonts w:cs="Geneva CY" w:ascii="Geneva CY" w:hAnsi="Geneva CY"/>
            </w:rPr>
            <w:instrText xml:space="preserve"> TOC \o "1-1" \h \z </w:instrText>
          </w:r>
          <w:r>
            <w:rPr>
              <w:rStyle w:val="IndexLink"/>
              <w:rFonts w:cs="Geneva CY" w:ascii="Geneva CY" w:hAnsi="Geneva CY"/>
            </w:rPr>
            <w:fldChar w:fldCharType="separate"/>
          </w:r>
          <w:hyperlink w:anchor="__RefHeading___Toc530041105">
            <w:r>
              <w:rPr>
                <w:rStyle w:val="IndexLink"/>
                <w:rFonts w:cs="Geneva CY" w:ascii="Geneva CY" w:hAnsi="Geneva CY"/>
              </w:rPr>
              <w:t>Предисловие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06">
            <w:r>
              <w:rPr>
                <w:rStyle w:val="IndexLink"/>
                <w:rFonts w:cs="Geneva CY" w:ascii="Geneva CY" w:hAnsi="Geneva CY"/>
              </w:rPr>
              <w:t>Церковь в вечности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07">
            <w:r>
              <w:rPr>
                <w:rStyle w:val="IndexLink"/>
                <w:rFonts w:cs="Geneva CY" w:ascii="Geneva CY" w:hAnsi="Geneva CY"/>
              </w:rPr>
              <w:t>Церковь будет с Христом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08">
            <w:r>
              <w:rPr>
                <w:rStyle w:val="IndexLink"/>
                <w:rFonts w:cs="Geneva CY" w:ascii="Geneva CY" w:hAnsi="Geneva CY"/>
              </w:rPr>
              <w:t>Взаимоотношения воскресших и невоскресших святых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09">
            <w:r>
              <w:rPr>
                <w:rStyle w:val="IndexLink"/>
                <w:rFonts w:cs="Geneva CY" w:ascii="Geneva CY" w:hAnsi="Geneva CY"/>
              </w:rPr>
              <w:t>Церковь и Новый Иерусалим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10">
            <w:r>
              <w:rPr>
                <w:rStyle w:val="IndexLink"/>
                <w:rFonts w:cs="Geneva CY" w:ascii="Geneva CY" w:hAnsi="Geneva CY"/>
              </w:rPr>
              <w:t>Признаки приближения кончины века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11">
            <w:r>
              <w:rPr>
                <w:rStyle w:val="IndexLink"/>
                <w:rFonts w:cs="Geneva CY" w:ascii="Geneva CY" w:hAnsi="Geneva CY"/>
              </w:rPr>
              <w:t>Возрождение Израиля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12">
            <w:r>
              <w:rPr>
                <w:rStyle w:val="IndexLink"/>
                <w:rFonts w:cs="Geneva CY" w:ascii="Geneva CY" w:hAnsi="Geneva CY"/>
              </w:rPr>
              <w:t>Подъем России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13">
            <w:r>
              <w:rPr>
                <w:rStyle w:val="IndexLink"/>
                <w:rFonts w:cs="Geneva CY" w:ascii="Geneva CY" w:hAnsi="Geneva CY"/>
              </w:rPr>
              <w:t>Нашествие коммунизма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14">
            <w:r>
              <w:rPr>
                <w:rStyle w:val="IndexLink"/>
                <w:rFonts w:cs="Geneva CY" w:ascii="Geneva CY" w:hAnsi="Geneva CY"/>
              </w:rPr>
              <w:t>Возрастающая сила Востока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15">
            <w:r>
              <w:rPr>
                <w:rStyle w:val="IndexLink"/>
                <w:rFonts w:cs="Geneva CY" w:ascii="Geneva CY" w:hAnsi="Geneva CY"/>
              </w:rPr>
              <w:t>Навстречу мировому правительству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16">
            <w:r>
              <w:rPr>
                <w:rStyle w:val="IndexLink"/>
                <w:rFonts w:cs="Geneva CY" w:ascii="Geneva CY" w:hAnsi="Geneva CY"/>
              </w:rPr>
              <w:t>Подъем мировой церкви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17">
            <w:r>
              <w:rPr>
                <w:rStyle w:val="IndexLink"/>
                <w:rFonts w:cs="Geneva CY" w:ascii="Geneva CY" w:hAnsi="Geneva CY"/>
              </w:rPr>
              <w:t>Тенденция к отступничеству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Geneva CY" w:hAnsi="Geneva CY" w:cs="Geneva CY"/>
            </w:rPr>
          </w:pPr>
          <w:hyperlink w:anchor="__RefHeading___Toc530041118">
            <w:r>
              <w:rPr>
                <w:rStyle w:val="IndexLink"/>
                <w:rFonts w:cs="Geneva CY" w:ascii="Geneva CY" w:hAnsi="Geneva CY"/>
              </w:rPr>
              <w:t>Дополнение</w:t>
              <w:tab/>
            </w:r>
            <w:r>
              <w:rPr>
                <w:rStyle w:val="IndexLink"/>
                <w:rFonts w:cs="Geneva CY" w:ascii="Geneva CY" w:hAnsi="Geneva CY"/>
                <w:lang w:val="en-US"/>
              </w:rPr>
              <w:t>37</w:t>
            </w:r>
          </w:hyperlink>
          <w:r>
            <w:rPr>
              <w:rStyle w:val="IndexLink"/>
              <w:rFonts w:cs="Geneva CY" w:ascii="Geneva CY" w:hAnsi="Geneva CY"/>
              <w:lang w:val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Geneva CY" w:hAnsi="Geneva CY" w:cs="Geneva CY"/>
        </w:rPr>
      </w:pPr>
      <w:r>
        <w:rPr>
          <w:rFonts w:cs="Geneva CY" w:ascii="Geneva CY" w:hAnsi="Geneva CY"/>
        </w:rPr>
      </w:r>
      <w:r>
        <w:br w:type="page"/>
      </w:r>
    </w:p>
    <w:p>
      <w:pPr>
        <w:pStyle w:val="Heading1"/>
        <w:rPr>
          <w:rFonts w:ascii="Geneva CY" w:hAnsi="Geneva CY" w:cs="Geneva CY"/>
        </w:rPr>
      </w:pPr>
      <w:bookmarkStart w:id="0" w:name="__RefHeading___Toc530041105"/>
      <w:bookmarkEnd w:id="0"/>
      <w:r>
        <w:rPr>
          <w:rFonts w:cs="Geneva CY" w:ascii="Geneva CY" w:hAnsi="Geneva CY"/>
        </w:rPr>
        <w:t>Предисловие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Цель данной работы – проведение общего исследования пророчеств, имеющих отношение к будущему Церкв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дной из главных причин воплощения Христа было то, что Он обещал: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«Я создам Церковь Мою» (Мт. 16:18)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18 и Я говорю тебе: ты – Петр, и на сем камне Я создам Церковь Мою, и врата ада не одолеют ее;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Воплощение открыло Христа как Бога и представило Его Израилю как их Царя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Благодаря воплощению, Христос смог умереть на кресте как наш Искупитель и победоносно воскреснуть из мертвых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Божественная цель основания Церкви была высшим примером проявления благодати Божьей во времени и в вечност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Heading3"/>
        <w:rPr>
          <w:rFonts w:ascii="Geneva CY" w:hAnsi="Geneva CY" w:cs="Geneva CY"/>
        </w:rPr>
      </w:pPr>
      <w:r>
        <w:rPr>
          <w:rFonts w:cs="Geneva CY" w:ascii="Geneva CY" w:hAnsi="Geneva CY"/>
        </w:rPr>
        <w:t>Ефесянам 2:5-10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5 и нас, мертвых по преступлениям, оживотворил со Христом, - благодатью вы спасены, -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6 и воскресил с Ним, и посадил на небесах во Христе Иисусе,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7 дабы явить в грядущих веках преизобильное богатство благодати Своей в благости к нам во Христе Иисусе.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8 Ибо благодатью вы спасены через веру, и сие не от вас, Божий дар: </w:t>
      </w:r>
    </w:p>
    <w:p>
      <w:pPr>
        <w:pStyle w:val="Normal"/>
        <w:jc w:val="both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 xml:space="preserve">9 не от дел, чтобы никто не хвалился. </w:t>
      </w:r>
    </w:p>
    <w:p>
      <w:pPr>
        <w:pStyle w:val="TextBody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>10 Ибо мы - Его творение, созданы во Христе Иисусе на добрые дела, которые Бог предназначил нам исполнять.</w:t>
      </w:r>
    </w:p>
    <w:p>
      <w:pPr>
        <w:pStyle w:val="TextBody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</w:r>
    </w:p>
    <w:p>
      <w:pPr>
        <w:pStyle w:val="TextBody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>Доктрина о Церкви в пророчестве – это новозаветное откровение.</w:t>
      </w:r>
    </w:p>
    <w:p>
      <w:pPr>
        <w:pStyle w:val="TextBody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Ветхом Завете не было ясного и четкого предсказания возникновения Церкв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но было дополнительной фундаментальной целью Божьей пророческой программы для языческого мира и для Израил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собой целью Бога было создание Церкви, состоящей из израильтян и язычников, которые были соединены воедино благодаря работе Святого Духа по крещению…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завершение пророческой программы для Церкви уже назревало треть века тому назад, то в гораздо большей степени мы можем ожидать этого сегодн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свете этого восхищение представляется как событие, которое может произойти со дня на день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исание не дает нам никаких предварительных знаков, по которым мы могли бы предвидеть приближение восхищения и окончания века Церкв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ем не менее, вторая половина двадцатого века свидетельствует о невероятных изменениях в мире, и в их результате возникло положение, на фоне которого будут происходить мировые события после того, как совершится восхищени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мир ускоряет наступление последнего часа мирового правительства антихриста, сильнейшего преследования Израиля в период Великой скорби и второго пришествия Христа, то все приготовления к этим важным событиям являются острым напоминанием о том, что вначале совершится восхищение, которое произойдет более чем за семь лет до второго пришестви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должно быть причиной для нашего активного, ежедневного ожидания того момента, когда Бог завершит строительство Церкви и возьмет нас на небес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мы помним о стремительном приближении возвращения Христа, перспектива славы Церкви на небесах является насущной и реальной для святых нынешнего века, и события, которые сегодня выглядят как пророчество, могут стать реальностью очень скор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ем не менее, пророчества, касающиеся положения Церкви на небесах являются лишь началом в последовательности событий, которые приведут Церковь в состояние вечной славы.</w:t>
      </w:r>
    </w:p>
    <w:p>
      <w:pPr>
        <w:pStyle w:val="Heading1"/>
        <w:jc w:val="both"/>
        <w:rPr>
          <w:rFonts w:ascii="Geneva CY" w:hAnsi="Geneva CY" w:cs="Geneva CY"/>
        </w:rPr>
      </w:pPr>
      <w:bookmarkStart w:id="1" w:name="__RefHeading___Toc530041106"/>
      <w:bookmarkEnd w:id="1"/>
      <w:r>
        <w:rPr>
          <w:rFonts w:cs="Geneva CY" w:ascii="Geneva CY" w:hAnsi="Geneva CY"/>
        </w:rPr>
        <w:t>Церковь в вечности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 положении Церкви в вечности нам открыто сравнительно мало. Однако для того, чтобы мы могли составить представление хотя бы об общих чертах надежды Церкви, мы располагаем достаточными фактам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Все консервативные комментаторы соглашаются с тем, что Церкви будет отведено определенное место в вечност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Премилленаристы также считают, что Церковь будет находиться вместе с Христом во время Его тысячелетнего царствования на земле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Намеки на положение Церкви как в тысячелетнем царстве, так и в последующей за ним вечности, указывают на благословенное состояние тех, которые по благодати Божьей вошли в Церковь, Тело Христа.</w:t>
      </w:r>
    </w:p>
    <w:p>
      <w:pPr>
        <w:pStyle w:val="Heading1"/>
        <w:jc w:val="both"/>
        <w:rPr>
          <w:rFonts w:ascii="Geneva CY" w:hAnsi="Geneva CY" w:cs="Geneva CY"/>
        </w:rPr>
      </w:pPr>
      <w:bookmarkStart w:id="2" w:name="__RefHeading___Toc530041107"/>
      <w:bookmarkEnd w:id="2"/>
      <w:r>
        <w:rPr>
          <w:rFonts w:cs="Geneva CY" w:ascii="Geneva CY" w:hAnsi="Geneva CY"/>
        </w:rPr>
        <w:t>Церковь будет с Христом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дно из самых важных пророчеств, относящихся к будущему положению Церкви, - это сообщение о том, что верующим нынешнего века обещано, что они будут «с Христом»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 xml:space="preserve">В предварительном сообщении о восхищении, как записано в </w:t>
      </w:r>
      <w:r>
        <w:rPr>
          <w:rFonts w:cs="Geneva CY" w:ascii="Geneva CY" w:hAnsi="Geneva CY"/>
          <w:b/>
          <w:u w:val="single"/>
        </w:rPr>
        <w:t>Иоанна 14:3,</w:t>
      </w:r>
    </w:p>
    <w:p>
      <w:pPr>
        <w:pStyle w:val="Normal"/>
        <w:jc w:val="both"/>
        <w:rPr>
          <w:rFonts w:ascii="Geneva CY" w:hAnsi="Geneva CY" w:cs="Geneva CY"/>
          <w:b/>
          <w:b/>
          <w:u w:val="single"/>
        </w:rPr>
      </w:pPr>
      <w:r>
        <w:rPr>
          <w:rFonts w:cs="Geneva CY" w:ascii="Geneva CY" w:hAnsi="Geneva CY"/>
          <w:b/>
          <w:u w:val="single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3 И когда пойду и приготовлю вам место, приду опять и возьму вас к Себе, чтобы и вы были, где Я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  <w:b/>
          <w:u w:val="single"/>
        </w:rPr>
        <w:t>Христос обещал:</w:t>
      </w:r>
      <w:r>
        <w:rPr>
          <w:rFonts w:cs="Geneva CY" w:ascii="Geneva CY" w:hAnsi="Geneva CY"/>
          <w:b/>
        </w:rPr>
        <w:t xml:space="preserve"> </w:t>
      </w:r>
      <w:r>
        <w:rPr>
          <w:rFonts w:cs="Geneva CY" w:ascii="Geneva CY" w:hAnsi="Geneva CY"/>
        </w:rPr>
        <w:t>«И когда пойду и приготовлю вам место, приду опять и возьму вас к Себе, чтобы и вы были, где Я»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Как Церкви обещано пребывание с Христом в небесах в период между восхищением и вторым пришествием Христа на землю, таким же образом Церковь будет сопровождать Христа в Его последующих действиях при тысячелетнем царствовании и в вечности. Другие места Писания также подтверждают эту концепцию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В свете откровения о восхищении в 1 Фессалоникийцам 4:17 содержится пророчество: «Потом мы, оставшиеся в живых, вместе с ними восхищены будем на облаках в сретение Господу на воздухе, и так всегда с Господом будем»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7 потом мы, оставшиеся в живых, вместе с ними восхищены будем на облаках в сретение Господу на воздухе, и так всегда с Господом будем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8 Итак утешайте друг друга сими словам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В образе Церкви, представленной как Тело Христа в </w:t>
      </w:r>
      <w:r>
        <w:rPr>
          <w:rFonts w:cs="Geneva CY" w:ascii="Geneva CY" w:hAnsi="Geneva CY"/>
          <w:b/>
          <w:u w:val="single"/>
        </w:rPr>
        <w:t>Ефесянам 5:25-33</w:t>
      </w:r>
      <w:r>
        <w:rPr>
          <w:rFonts w:cs="Geneva CY" w:ascii="Geneva CY" w:hAnsi="Geneva CY"/>
        </w:rPr>
        <w:t>, сама картина брака указывает, что Церковь будет с Христом, подобно тому, как невеста остается со своим женихо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В </w:t>
      </w:r>
      <w:r>
        <w:rPr>
          <w:rFonts w:cs="Geneva CY" w:ascii="Geneva CY" w:hAnsi="Geneva CY"/>
          <w:b/>
          <w:u w:val="single"/>
        </w:rPr>
        <w:t>Колоссянам 3:4</w:t>
      </w:r>
      <w:r>
        <w:rPr>
          <w:rFonts w:cs="Geneva CY" w:ascii="Geneva CY" w:hAnsi="Geneva CY"/>
        </w:rPr>
        <w:t xml:space="preserve"> записано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4 Когда же явится Христос, жизнь ваша, тогда и вы явитесь с Ним во слав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Из этих различных отрывков, а также из других указаний с аналогичным смыслом, может быть сделан вывод, что Церковь будет находиться в непосредственном присутствии Спасителя во всю грядущую вечность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Церковь особым образом упоминается в повествовании о втором пришествии Христа в Откровении 19:7-9, и она видна в вечности в Новом Иерусалиме, представленная двенадцатью апостолами (Откровение 21:14)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связи с пророчествами, касающимися будущего царства, Христос сказал Своим ученикам перед Своей смертью и воскресением, что они присоединятся к Нему в Его царстве и будут судить двенадцать колен Израилевых (Матфея 19:28)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ак записано в Матфея 19:28,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8 Иисус же сказал им: истинно говорю вам, что вы, последовавшие за Мною, - в пакибытии, когда сядет Сын Человеческий на престоле славы Своей, сядете и вы на двенадцати престолах судить двенадцать колен Израилевых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ще больше света проливается на этот предмет в послании Павла к Тимофею, как записано в 2 Тимофею 2:12: «Если терпим, то с ним и царствовать будем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2 если терпим, то с Ним и царствовать будем; если отречемся, и Он отречется от нас;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и тексты свидетельствуют о том, что Христос обещал Своим ученикам, что они будут царствовать над двенадцатью коленами Израилевыми, и Он также обещал верным членам Тела Христова такое же почетное положение в царствовании вместе с Ним. Эти отрывки подтверждают премилленаристскую концепцию, которая гласит, что между Его вторым пришествием и установлением вечности будет иметь место земное царств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и пророчества предполагают наступление промежуточного царства, в котором Христос будет Правителем, и в управлении которым Его последователи также будут принимать участи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онечно, это согласовывается со многими пророчествами Ветхого Завет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В подтверждение этого, </w:t>
      </w:r>
      <w:r>
        <w:rPr>
          <w:rFonts w:cs="Geneva CY" w:ascii="Geneva CY" w:hAnsi="Geneva CY"/>
          <w:b/>
          <w:u w:val="single"/>
        </w:rPr>
        <w:t>Откровение 20</w:t>
      </w:r>
      <w:r>
        <w:rPr>
          <w:rFonts w:cs="Geneva CY" w:ascii="Geneva CY" w:hAnsi="Geneva CY"/>
        </w:rPr>
        <w:t xml:space="preserve"> показывает, что святые будут царствовать на земле вместе с Христом в течение тысячи лет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а привилегия принадлежит не только Церкви, но она распространяется и на святых, которые мученически умерли в период Великой скорб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Откровении 20:4 Иоанн записал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4 И увидел я престолы и сидящих на них, которым дано было судить, и души обезглавленных за свидетельство Иисуса и за слово Божие, которые не поклонились зверю, ни образу его, и не приняли начертания на чело свое и на руку свою. Они ожили и царствовали со Христом тысячу лет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и мученики, которые будут преданы смерти зверем во время Великой скорби, непосредственно перед вторым пришествием Христа, будут воскрешены из мертвых, и будут участвовать в царствовании Христа над земле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рассматривать это пророчество в нормальном и буквальном смысле, то оно безошибочно учит нас тому, что святые будут царствовать с Христом, и добавляет к предыдущему откровению, что не только Церковь, но и эти благородные души будут участвовать в правительстве тысячелетнего царств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Дополнительная информация содержится в </w:t>
      </w:r>
      <w:r>
        <w:rPr>
          <w:rFonts w:cs="Geneva CY" w:ascii="Geneva CY" w:hAnsi="Geneva CY"/>
          <w:b/>
          <w:u w:val="single"/>
        </w:rPr>
        <w:t>Откровении 20:6</w:t>
      </w:r>
      <w:r>
        <w:rPr>
          <w:rFonts w:cs="Geneva CY" w:ascii="Geneva CY" w:hAnsi="Geneva CY"/>
        </w:rPr>
        <w:t>, где говорится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6 Блажен и свят имеющий участие в воскресении первом: над ними смерть вторая не имеет власти, но они будут священниками Бога и Христа и будут царствовать с Ним тысячу лет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ажется, что этот отрывок выходит за рамки предыдущих пророчеств и включает всех тех, которые участвуют в первом воскресени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Из этого обширного пророчества становится ясно, что воскресшие святые будут принимать участие в правительстве тысячелетнего царства, и, хотя подробности нам не даны, очевидно, что они будут воскрешены именно для цели служения Господу в этой рол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екоторые диспенсационалисты интерпретировали эти отрывки так, будто они учат о том, что только Церковь, Тело Христа, будет участвовать в тысячелетнем правлении, а другие воскресшие святые не будут пользоваться этой привилегие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Но это заключение, кажется, противоречит </w:t>
      </w:r>
      <w:r>
        <w:rPr>
          <w:rFonts w:cs="Geneva CY" w:ascii="Geneva CY" w:hAnsi="Geneva CY"/>
          <w:b/>
          <w:u w:val="single"/>
        </w:rPr>
        <w:t>Откровению 20:4-6</w:t>
      </w:r>
      <w:r>
        <w:rPr>
          <w:rFonts w:cs="Geneva CY" w:ascii="Geneva CY" w:hAnsi="Geneva CY"/>
        </w:rPr>
        <w:t>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озможно, более аккуратным будет сказать, что церковь будет царствовать с Христом в несколько ином смысле, чем святые других эпох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Можно рассмотреть иллюстрацию, которая предлагается в книге Есфирь в отношении Есфири, Мардохея и Артаксеркс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фирь, царица, царствовала с Артаксерксом как его жена и царица, в то время как Мардохей правил с Артаксерксом в качестве его премьер-министра и главного управляющего делам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И Мардохей, и Есфирь правили вместе с Артаксерксом, но в разном смысл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озможно, что подобное различие будет соблюдаться и в тысячелетнем царстве Христа, в котором Церковь будет занимать свое присущее положение как Невеста Христа, в то время как другие святые будут выполнять другие обязанности в правительстве тысячелетнего царств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ем не менее, нет необходимости в проведении четкого различия между Церковью и святыми всех веков в вечности, хотя кажется, что Писание ясно указывает на то, что каждая группа святых на протяжении вечности будет сохранять свои отличительные черты.</w:t>
      </w:r>
    </w:p>
    <w:p>
      <w:pPr>
        <w:pStyle w:val="Heading1"/>
        <w:jc w:val="both"/>
        <w:rPr>
          <w:rFonts w:ascii="Geneva CY" w:hAnsi="Geneva CY" w:cs="Geneva CY"/>
        </w:rPr>
      </w:pPr>
      <w:bookmarkStart w:id="3" w:name="__RefHeading___Toc530041108"/>
      <w:bookmarkEnd w:id="3"/>
      <w:r>
        <w:rPr>
          <w:rFonts w:cs="Geneva CY" w:ascii="Geneva CY" w:hAnsi="Geneva CY"/>
        </w:rPr>
        <w:t>Взаимоотношения воскресших и невоскресших святых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исание открывает, что население тысячелетнего царства будет образовано из тех, которые переживут Великую скорбь, и которые все еще будут оставаться в своих естественных телах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Эти люди, в число которых будут входить как евреи, так и язычники, будут жить нормальной жизнью на земле, и они будут подданными тысячелетнего царства Христ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ни будут выращивать урожай, строить дома, рождать детей (Исаия 65:21-23), словом – вести нормальную жизнь при идеальных условиях тысячелетнего правления Христ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Тот факт, что они по-прежнему будут пребывать в своих естественных телах, вызвал вопрос, касающийся отношения воскресших святых и тех людей, которые все еще будут жить обычной физической жизнью на земле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Эта проблема была чрезмерно раздута амилленаристами, которые попытались доказать, что тысячелетнее царство Христа невозможно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Прежде всего, следует заметить, что сосуществование духовных существ с теми, которые находятся в своих естественных телах, не является чем-то ненормальным или чуждым, о чем может свидетельствовать нынешнее служение ангелов, которые невидимы и не имеют физических тел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Ангелы не имеют домов на земле и не занимаются обычными житейскими делами. Тем не менее, Писание показывает, что они и сегодня присутствуют на сцене земных событий, участвуют в божественном управлении и выполняют благую волю Бог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Больше света на вопрос взаимоотношений воскресших святых с теми, которые находятся в своих естественных телах, проливается в описании служения Христа после воскресения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Хотя оно и вызывало некоторые необычные ситуации, такие как проникновение в комнату при закрытых дверях, внезапное появление и исчезновение по желанию, в действительности, никаких особых сложностей не было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Христос мог разговаривать со Своими учениками, и ученики могли разговаривать с Ни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ни могли видеть Его и осязать Его, и Его присутствие в воскресшем теле было таким же реальным, как и раньше, перед Его смертью и воскресение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Хотя можно предположить, что сложности с миллионами воскресших людей окажутся более значительными, чем с одним человеком, как в случае с Христом, тот факт, что Христос мог свободно сообщаться со Своими учениками, убеждает, что здесь нет такой серьезной проблемы, которая не могла бы быть решена божественной мудростью в подобной ситуаци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Здесь, как и во многих других случаях, Библия не старается удовлетворить наше любопытство, но она желает, чтобы мы принимали верой то, что нам открывает Писание, даже если это и чуждо нашему обычному опыту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Мы покажем гораздо большее почтение к Богу, если мы примем то, как Его слово свидетельствует о служении воскресших святых, даже если это и оставляет некоторые проблемы нерешенными, чем если мы будем оспаривать те отрывки Писания, которые нам кажутся невероятным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В конце концов,  полностью приемлемым является то, что Христос в Его воскресшем теле является Царем царей и Господом господствующих, и будет Главой правительства в земных обстоятельствах, которые будут сопутствовать тысячелетнему царству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eastAsia="Geneva CY" w:cs="Geneva CY" w:ascii="Geneva CY" w:hAnsi="Geneva CY"/>
        </w:rPr>
        <w:t xml:space="preserve"> </w:t>
      </w:r>
      <w:r>
        <w:rPr>
          <w:rFonts w:cs="Geneva CY" w:ascii="Geneva CY" w:hAnsi="Geneva CY"/>
        </w:rPr>
        <w:t>Поэтому для нашей веры не должно быть чем-то неприемлемым то, что другие воскресшие святые могут принимать участие вместе с Ним в таком правительстве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Немного больше света проливается на эту проблему при изучении откровения Писания о Новом Иерусалиме.</w:t>
      </w:r>
    </w:p>
    <w:p>
      <w:pPr>
        <w:pStyle w:val="Heading1"/>
        <w:jc w:val="both"/>
        <w:rPr>
          <w:rFonts w:ascii="Geneva CY" w:hAnsi="Geneva CY" w:cs="Geneva CY"/>
        </w:rPr>
      </w:pPr>
      <w:bookmarkStart w:id="4" w:name="__RefHeading___Toc530041109"/>
      <w:bookmarkEnd w:id="4"/>
      <w:r>
        <w:rPr>
          <w:rFonts w:cs="Geneva CY" w:ascii="Geneva CY" w:hAnsi="Geneva CY"/>
        </w:rPr>
        <w:t>Церковь и Новый Иерусалим</w:t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 xml:space="preserve">В </w:t>
      </w:r>
      <w:r>
        <w:rPr>
          <w:rFonts w:cs="Geneva CY" w:ascii="Geneva CY" w:hAnsi="Geneva CY"/>
          <w:b/>
          <w:u w:val="single"/>
        </w:rPr>
        <w:t>Откровении 21-22</w:t>
      </w:r>
      <w:r>
        <w:rPr>
          <w:rFonts w:cs="Geneva CY" w:ascii="Geneva CY" w:hAnsi="Geneva CY"/>
        </w:rPr>
        <w:t xml:space="preserve"> содержится объемное пророчество, касающееся Нового Иерусалима, который описывается так: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  <w:b/>
          <w:b/>
          <w:u w:val="single"/>
        </w:rPr>
      </w:pPr>
      <w:r>
        <w:rPr>
          <w:rFonts w:cs="Geneva CY" w:ascii="Geneva CY" w:hAnsi="Geneva CY"/>
          <w:b/>
          <w:u w:val="single"/>
        </w:rPr>
        <w:t>Откровение 21:2:</w:t>
      </w:r>
    </w:p>
    <w:p>
      <w:pPr>
        <w:pStyle w:val="Normal"/>
        <w:jc w:val="both"/>
        <w:rPr>
          <w:rFonts w:ascii="Geneva CY" w:hAnsi="Geneva CY" w:cs="Geneva CY"/>
          <w:b/>
          <w:b/>
          <w:u w:val="single"/>
        </w:rPr>
      </w:pPr>
      <w:r>
        <w:rPr>
          <w:rFonts w:cs="Geneva CY" w:ascii="Geneva CY" w:hAnsi="Geneva CY"/>
          <w:b/>
          <w:u w:val="single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 И я, Иоанн, увидел святый город Иерусалим, новый, сходящий от Бога с неба, приготовленный как невеста, украшенная для мужа своег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омментаторы предлагали огромное множество интерпретаций, относящихся к природе и значению этого откровени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екоторые предпочли рассматривать Новый Иерусалим только как символ, не имеющий соответствия в действительном будущем существовании материального город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Другие, наоборот, предпочли рассматривать пророчество в несколько более буквальном смысле, видя в Иерусалиме жилище для святых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Их мнения расходились лишь в том, считать ли основную линию отрывка описанием положения в тысячелетнем царстве или в вечност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Из сравнения размеров и расположения небесного города Иерусалима с характеристиками земли в тысячелетнем царстве относительно Святой Земли, как, например, в книге Иезекииля 40-48, становится ясно, что во время тысячелетнего царства такого города, как Новый Иерусалим, на земле не будет, так как его размеры значительно превышают возможности его размещения на Святой Земл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ем не менее, было замечено, что о Новом Иерусалиме не говорится, что он был создан в конце тысячелетнего царства или в начале вечности. Скорее, он описывается как город, сходящий с неба, как если бы он создан раньше и уже существовал в течение какого-то времен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Хотя Писание никаким образом не дает ясности по многим важным факторам, которые привели бы к такому заключению, стоит обратить внимание на то, что в Иоанна 14 Христос обещал, что Он собирается пойти на небеса, чтобы «приготовить место для вас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екоторые интерпретировали это место как специальное указание на сотворение Нового Иерусалима в небесах как места для обитания святых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принять эту интерпретацию, то нет весомой причины, почему бы Новому Иерусалиму не существовать на протяжении тысячелетнего царства в подвешенном над землей состоянии, подобно городу-спутник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Хотя это и чуждо нашему настоящему опыту познания материальных вещей, такая концепция не находится вне пределов возможног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бы Небесный Иерусалим парил над землей во время тысячелетнего царства, он мог бы быть обыкновенным жилищем не только для Самого Христа, но и для святых всех эпох, которые воскрешены или восхищены и, таким образом, удалены от обычных земных де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аким образом, их нахождение неподалеку от земли позволило бы им выполнять свои функции на земле в связи с тысячелетним правлением Христа и, вместе с тем, быть удаленными, что касается их жилища, от продолжения земных дел и сообщения с теми, кто пребывает в своих природных телах. Это могло бы решить проблему отсутствия упоминаний о жилище для воскресших святых на земле во время тысячелетнего царств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Хотя некоторые пытались ограничить обитателей Нового Иерусалима исключительно Церковью, Телом Христа, кажется, что Писание указывает на включение в их число, наряду с Церковью, также и святых всех времен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огласно Евреям 11:10, Авраам «ожидал города, имеющего основание, которого художник и строитель Бог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0 ибо он ожидал города, имеющего основание, которого художник и строитель Бог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Далее, в отношении святых Ветхого Завета, которые умерли, не увидев исполнения обетований, говорится (Евреям 11:16)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6 но они стремились к лучшему, то есть к небесному; посему и Бог не стыдится их, называя Себя их Богом: ибо Он приготовил им город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е следует смешивать их надежду на город с их надеждой на приход в земл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владение землей, обещанной народу Израиля, должно быть осуществлено теми, которые все еще находятся в своих природных телах, которые переживут скорбь, и которые будут на земле во время возвращения Господ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Обитатели же небесного города перечислены в </w:t>
      </w:r>
      <w:r>
        <w:rPr>
          <w:rFonts w:cs="Geneva CY" w:ascii="Geneva CY" w:hAnsi="Geneva CY"/>
          <w:b/>
          <w:u w:val="single"/>
        </w:rPr>
        <w:t>Евреям 12:22-24:</w:t>
      </w:r>
    </w:p>
    <w:p>
      <w:pPr>
        <w:pStyle w:val="TextBody"/>
        <w:rPr>
          <w:rFonts w:ascii="Geneva CY" w:hAnsi="Geneva CY" w:cs="Geneva CY"/>
          <w:b/>
          <w:b/>
          <w:u w:val="single"/>
        </w:rPr>
      </w:pPr>
      <w:r>
        <w:rPr>
          <w:rFonts w:cs="Geneva CY" w:ascii="Geneva CY" w:hAnsi="Geneva CY"/>
          <w:b/>
          <w:u w:val="single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22 Но вы приступили к горе Сиону и ко граду Бога живого, к небесному Иерусалиму и тьмам Ангелов,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23 к торжествующему собору и церкви первенцев, написанных на небесах, и к Судии всех Богу, и к духам праведников, достигших совершенства,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4 и к Ходатаю нового завета Иисусу, и к Крови кропления, говорящей лучше, нежели Авелев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список граждан небесного Иерусалима включены ангелы, Церковь, Бог, Иисус, и «духи праведников, достигших совершенства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ажется, эта последняя фраза указывает на святых Ветхого Завета, а также на святых Великой скорби, которые вместе с Церковью будут составлять общество воскресших и населять небесный Иерусалим на протяжении тысячелетнего царства и во всю вечность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 Новом Иерусалиме дается подробное откровение, и он особым образом описывается как «невеста, украшенная для мужа своего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  <w:b/>
          <w:b/>
          <w:u w:val="single"/>
        </w:rPr>
      </w:pPr>
      <w:r>
        <w:rPr>
          <w:rFonts w:cs="Geneva CY" w:ascii="Geneva CY" w:hAnsi="Geneva CY"/>
          <w:b/>
          <w:u w:val="single"/>
        </w:rPr>
        <w:t>Откровение 21:2:</w:t>
      </w:r>
    </w:p>
    <w:p>
      <w:pPr>
        <w:pStyle w:val="TextBody"/>
        <w:rPr>
          <w:rFonts w:ascii="Geneva CY" w:hAnsi="Geneva CY" w:cs="Geneva CY"/>
          <w:b/>
          <w:b/>
          <w:u w:val="single"/>
        </w:rPr>
      </w:pPr>
      <w:r>
        <w:rPr>
          <w:rFonts w:cs="Geneva CY" w:ascii="Geneva CY" w:hAnsi="Geneva CY"/>
          <w:b/>
          <w:u w:val="single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 И я, Иоанн, увидел святый город Иерусалим, новый, сходящий от Бога с неба, приготовленный как невеста, украшенная для мужа своег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браз брака применяется к Церкви, к Израилю, а здесь – к городу, в котором будут обитать святые всем времен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Факт, что образ брака применяется в Писании к более чем одному предмету, не должен рассматриваться как вводящий в заблуждение. Подобным образом, мы не должны специально отождествлять город с Церковь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корее, Новый Иерусалим имеет всю красоту и свежесть невесты, украшенной для своего муж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В Откровении 21:3-8,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3 И услышал я громкий голос с неба, говорящий: се, скиния Бога с человеками, и Он будет обитать с ними; они будут Его народом, и Сам Бог с ними будет Богом их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4 И отрет Бог всякую слезу с очей их, и смерти не будет уже; ни плача, ни вопля, ни болезни уже не будет, ибо прежнее прошло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5 И сказал Сидящий на престоле: се, творю все новое. И говорит мне: напиши; ибо слова сии истинны и верны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6 И сказал мне: совершилось! Я есмь Альфа и Омега, начало и конец; жаждущему дам даром от источника воды живой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7 Побеждающий наследует все, и буду ему Богом, и он будет Мне сыном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8 Боязливых же и неверных, и скверных и убийц, и любодеев и чародеев, и идолослужителей и всех лжецов участь в озере, горящем огнем и серою. Это смерть втора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ам открывается, что Новый Иерусалим будет местом неописуемой радости, где не будет ни слез, ни смерти, ни горя, ни плача, ни болезн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се это охватывается одним кратким, но емким заявлением, которое содержится в Откровении 21:5: «Се, творю все новое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В дальнейшем описании Нового Иерусалима, показанного Иоанну, которое начинается в </w:t>
      </w:r>
      <w:r>
        <w:rPr>
          <w:rFonts w:cs="Geneva CY" w:ascii="Geneva CY" w:hAnsi="Geneva CY"/>
          <w:b/>
          <w:u w:val="single"/>
        </w:rPr>
        <w:t>Откровении 21:9</w:t>
      </w:r>
      <w:r>
        <w:rPr>
          <w:rFonts w:cs="Geneva CY" w:ascii="Geneva CY" w:hAnsi="Geneva CY"/>
        </w:rPr>
        <w:t>,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9 И пришел ко мне один из семи Ангелов, у которых было семь чаш, наполненных семью последними язвами, и сказал мне: пойди, я покажу тебе жену, невесту Агнц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Иоанн видит город, описанный как «великий город, святый Иерусалим, который нисходил с неба от Бога. Он имеет славу Божию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бщий внешний вид города описывается как великолепие яркого света, подобного драгоценному камню, ясному, светлому и чрезвычайно прекрасному, «драгоценнейшему камню, как бы камню яспису кристалловидному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  <w:b/>
          <w:u w:val="single"/>
        </w:rPr>
        <w:t>Откровение 21:11</w:t>
      </w:r>
      <w:r>
        <w:rPr>
          <w:rFonts w:cs="Geneva CY" w:ascii="Geneva CY" w:hAnsi="Geneva CY"/>
        </w:rPr>
        <w:t>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1 Он имеет славу Божию. Светило его подобно драгоценнейшему камню, как бы камню яспису кристалловидном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Апостол Иоанн в значительных подробностях описывает размеры города, который описывается как имеющий в основании квадрат, длина и ширина которого равны и составляют двенадцать тысяч стадий, при этом город имеет такую же высот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о своим громадным размерам город значительно превосходит все известные сооружения в человеческой истории, так как 12000 стадий составляют более 2000 километров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акой город по своим размерам значительно превосходит всю Святую Землю в самом большом ее протяжении. Это ясно показывает, что город не может находиться на земле во время тысячелетнего царствования Христ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о поводу размеров города делались самые различные предположения. Некоторые представляли его как громадный куб, другие – как пирамиду, третьи – как сфер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любом случае, размеры города достаточны, чтобы обеспечить надлежащие условия для деятельности святых на протяжении вечност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  <w:b/>
        </w:rPr>
        <w:t xml:space="preserve">Хотя и возможно, что город будет подвешен в пространстве во время тысячелетнего царства, </w:t>
      </w:r>
      <w:r>
        <w:rPr>
          <w:rFonts w:cs="Geneva CY" w:ascii="Geneva CY" w:hAnsi="Geneva CY"/>
        </w:rPr>
        <w:t>из повествования становится ясным, что с началом вечности, следующей за тысячелетним царствованием Христа, город опустится на земл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доказывается описанием двенадцати оснований в Откровении 21:14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4 Стена города имеет двенадцать оснований, и на них имена двенадцати Апостолов Агнц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а этих основаниях написаны имена двенадцати апостолов Агнц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аличие оснований предполагает, что город будет покоиться на них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Здесь город свидетельствует о присутствии апостолов, представляющих Церковь, Тело Христа, и тот факт, что имена написаны на его основании, символически указывает, что сама Церковь имеет прямое отношение к этому небесному город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На </w:t>
      </w:r>
      <w:r>
        <w:rPr>
          <w:rFonts w:cs="Geneva CY" w:ascii="Geneva CY" w:hAnsi="Geneva CY"/>
          <w:b/>
        </w:rPr>
        <w:t xml:space="preserve">основании </w:t>
      </w:r>
      <w:r>
        <w:rPr>
          <w:rFonts w:cs="Geneva CY" w:ascii="Geneva CY" w:hAnsi="Geneva CY"/>
        </w:rPr>
        <w:t xml:space="preserve">покоится </w:t>
      </w:r>
      <w:r>
        <w:rPr>
          <w:rFonts w:cs="Geneva CY" w:ascii="Geneva CY" w:hAnsi="Geneva CY"/>
          <w:b/>
        </w:rPr>
        <w:t xml:space="preserve">стена </w:t>
      </w:r>
      <w:r>
        <w:rPr>
          <w:rFonts w:cs="Geneva CY" w:ascii="Geneva CY" w:hAnsi="Geneva CY"/>
        </w:rPr>
        <w:t>города, которая описывается как «</w:t>
      </w:r>
      <w:r>
        <w:rPr>
          <w:rFonts w:cs="Geneva CY" w:ascii="Geneva CY" w:hAnsi="Geneva CY"/>
          <w:b/>
          <w:u w:val="single"/>
        </w:rPr>
        <w:t>большая и высокая стена</w:t>
      </w:r>
      <w:r>
        <w:rPr>
          <w:rFonts w:cs="Geneva CY" w:ascii="Geneva CY" w:hAnsi="Geneva CY"/>
        </w:rPr>
        <w:t>» (</w:t>
      </w:r>
      <w:r>
        <w:rPr>
          <w:rFonts w:cs="Geneva CY" w:ascii="Geneva CY" w:hAnsi="Geneva CY"/>
          <w:b/>
          <w:u w:val="single"/>
        </w:rPr>
        <w:t>21:12</w:t>
      </w:r>
      <w:r>
        <w:rPr>
          <w:rFonts w:cs="Geneva CY" w:ascii="Geneva CY" w:hAnsi="Geneva CY"/>
        </w:rPr>
        <w:t xml:space="preserve">), имеющая </w:t>
      </w:r>
      <w:r>
        <w:rPr>
          <w:rFonts w:cs="Geneva CY" w:ascii="Geneva CY" w:hAnsi="Geneva CY"/>
          <w:b/>
          <w:u w:val="single"/>
        </w:rPr>
        <w:t>двенадцать ворот</w:t>
      </w:r>
      <w:r>
        <w:rPr>
          <w:rFonts w:cs="Geneva CY" w:ascii="Geneva CY" w:hAnsi="Geneva CY"/>
        </w:rPr>
        <w:t>, по три с каждой стороны, а сама стена имеет 144 локтя, или более 60 метров высоты (</w:t>
      </w:r>
      <w:r>
        <w:rPr>
          <w:rFonts w:cs="Geneva CY" w:ascii="Geneva CY" w:hAnsi="Geneva CY"/>
          <w:b/>
          <w:u w:val="single"/>
        </w:rPr>
        <w:t>21:17</w:t>
      </w:r>
      <w:r>
        <w:rPr>
          <w:rFonts w:cs="Geneva CY" w:ascii="Geneva CY" w:hAnsi="Geneva CY"/>
        </w:rPr>
        <w:t>)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2 Он имеет большую и высокую стену, имеет двенадцать ворот и на них двенадцать Ангелов; на воротах написаны имена двенадцати колен сынов Израилевых: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7 И стену его измерил во сто сорок четыре локтя, мерою человеческою, какова мера и Ангел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понимать эти цифры в их буквальном смысле, то они показывают, что стена имеет высоту, достаточную для того, чтобы быть надлежащим барьером для всех тех, которые не имеют права войти в город. При этом даже время остановится и сделается ничтожным в масштабах города, окруженного стеной, города, который, конечно, гораздо выше самой стены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На </w:t>
      </w:r>
      <w:r>
        <w:rPr>
          <w:rFonts w:cs="Geneva CY" w:ascii="Geneva CY" w:hAnsi="Geneva CY"/>
          <w:b/>
        </w:rPr>
        <w:t xml:space="preserve">воротах </w:t>
      </w:r>
      <w:r>
        <w:rPr>
          <w:rFonts w:cs="Geneva CY" w:ascii="Geneva CY" w:hAnsi="Geneva CY"/>
        </w:rPr>
        <w:t>написаны имена двенадцати колен Израилевых (</w:t>
      </w:r>
      <w:r>
        <w:rPr>
          <w:rFonts w:cs="Geneva CY" w:ascii="Geneva CY" w:hAnsi="Geneva CY"/>
          <w:b/>
          <w:u w:val="single"/>
        </w:rPr>
        <w:t>21:12</w:t>
      </w:r>
      <w:r>
        <w:rPr>
          <w:rFonts w:cs="Geneva CY" w:ascii="Geneva CY" w:hAnsi="Geneva CY"/>
        </w:rPr>
        <w:t>)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2 Он имеет большую и высокую стену, имеет двенадцать ворот и на них двенадцать Ангелов; на воротах написаны имена двенадцати колен сынов Израилевых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что свидетельствует о том, что не только Церковь, но и святые Ветхого Завета будут приняты в небесный город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Сами ворота будут охраняться ангелами, что является еще одним подтверждением того, что ангелы будут также обитать в небесном городе, как об этом говорилось прежде в </w:t>
      </w:r>
      <w:r>
        <w:rPr>
          <w:rFonts w:cs="Geneva CY" w:ascii="Geneva CY" w:hAnsi="Geneva CY"/>
          <w:b/>
          <w:u w:val="single"/>
        </w:rPr>
        <w:t>Евреям 12:22</w:t>
      </w:r>
      <w:r>
        <w:rPr>
          <w:rFonts w:cs="Geneva CY" w:ascii="Geneva CY" w:hAnsi="Geneva CY"/>
        </w:rPr>
        <w:t>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В </w:t>
      </w:r>
      <w:r>
        <w:rPr>
          <w:rFonts w:cs="Geneva CY" w:ascii="Geneva CY" w:hAnsi="Geneva CY"/>
          <w:b/>
          <w:u w:val="single"/>
        </w:rPr>
        <w:t>Откровении 21:18-22</w:t>
      </w:r>
      <w:r>
        <w:rPr>
          <w:rFonts w:cs="Geneva CY" w:ascii="Geneva CY" w:hAnsi="Geneva CY"/>
        </w:rPr>
        <w:t xml:space="preserve"> приводится описание ослепительной красоты этого города и его убранства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8 Стена его построена из ясписа, а город был чистое золото, подобен чистому стеклу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9 Основания стены города украшены всякими драгоценными камнями: основание первое яспис, второе сапфир, третье халкидон, четвертое смарагд,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20 пятое сардоникс, шестое сердолик, седьмое хризолит, восьмое вирилл, девятое топаз, десятое хризопрас, одиннадцатое гиацинт, двенадцатое аметист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21 А двенадцать ворот - двенадцать жемчужин: каждые ворота были из одной жемчужины. Улица города - чистое золото, как прозрачное стекло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2 Храма же я не видел в нем, ибо Господь Бог Вседержитель - храм его, и Агнец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Сама </w:t>
      </w:r>
      <w:r>
        <w:rPr>
          <w:rFonts w:cs="Geneva CY" w:ascii="Geneva CY" w:hAnsi="Geneva CY"/>
          <w:b/>
        </w:rPr>
        <w:t>стена</w:t>
      </w:r>
      <w:r>
        <w:rPr>
          <w:rFonts w:cs="Geneva CY" w:ascii="Geneva CY" w:hAnsi="Geneva CY"/>
        </w:rPr>
        <w:t xml:space="preserve"> сделана из ясписа, как было описано раньше, драгоценного камня, чистого, как кристал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Весь этот </w:t>
      </w:r>
      <w:r>
        <w:rPr>
          <w:rFonts w:cs="Geneva CY" w:ascii="Geneva CY" w:hAnsi="Geneva CY"/>
          <w:b/>
        </w:rPr>
        <w:t>город</w:t>
      </w:r>
      <w:r>
        <w:rPr>
          <w:rFonts w:cs="Geneva CY" w:ascii="Geneva CY" w:hAnsi="Geneva CY"/>
        </w:rPr>
        <w:t xml:space="preserve"> описывается как «чистое золото, подобен чистому стеклу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Золото небесного города отличается от золота, которое знакомо нам сегодня. Мы можем предположить, что здесь, скорее, говорится о цвете, чем о том, что он состоит из драгоценного металл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аким бы ни был строительный материал города, он прозрачен, с одной стороны, и имеет цвет золота, с друго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  <w:b/>
        </w:rPr>
        <w:t xml:space="preserve">Основания стены города </w:t>
      </w:r>
      <w:r>
        <w:rPr>
          <w:rFonts w:cs="Geneva CY" w:ascii="Geneva CY" w:hAnsi="Geneva CY"/>
        </w:rPr>
        <w:t xml:space="preserve">украшены </w:t>
      </w:r>
      <w:r>
        <w:rPr>
          <w:rFonts w:cs="Geneva CY" w:ascii="Geneva CY" w:hAnsi="Geneva CY"/>
          <w:b/>
        </w:rPr>
        <w:t>двенадцатью драгоценными камнями</w:t>
      </w:r>
      <w:r>
        <w:rPr>
          <w:rFonts w:cs="Geneva CY" w:ascii="Geneva CY" w:hAnsi="Geneva CY"/>
        </w:rPr>
        <w:t xml:space="preserve">, о которых написано в </w:t>
      </w:r>
      <w:r>
        <w:rPr>
          <w:rFonts w:cs="Geneva CY" w:ascii="Geneva CY" w:hAnsi="Geneva CY"/>
          <w:b/>
          <w:u w:val="single"/>
        </w:rPr>
        <w:t>Откровении 21:19,20</w:t>
      </w:r>
      <w:r>
        <w:rPr>
          <w:rFonts w:cs="Geneva CY" w:ascii="Geneva CY" w:hAnsi="Geneva CY"/>
        </w:rPr>
        <w:t>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9 Основания стены города украшены всякими драгоценными камнями: основание первое яспис, второе сапфир, третье халкидон, четвертое смарагд,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0 пятое сардоникс, шестое сердолик, седьмое хризолит, восьмое вирилл, девятое топаз, десятое хризопрас, одиннадцатое гиацинт, двенадцатое аметист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и драгоценные камни представляют все прекрасные цвета радуги и являют картину неописуемой красоты убранства этого города, который является шедевром премудрости и всемогущества Бог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  <w:b/>
        </w:rPr>
        <w:t xml:space="preserve">Двенадцать ворот </w:t>
      </w:r>
      <w:r>
        <w:rPr>
          <w:rFonts w:cs="Geneva CY" w:ascii="Geneva CY" w:hAnsi="Geneva CY"/>
        </w:rPr>
        <w:t xml:space="preserve">названы </w:t>
      </w:r>
      <w:r>
        <w:rPr>
          <w:rFonts w:cs="Geneva CY" w:ascii="Geneva CY" w:hAnsi="Geneva CY"/>
          <w:b/>
        </w:rPr>
        <w:t>двенадцатью жемчужинами</w:t>
      </w:r>
      <w:r>
        <w:rPr>
          <w:rFonts w:cs="Geneva CY" w:ascii="Geneva CY" w:hAnsi="Geneva CY"/>
        </w:rPr>
        <w:t>. Каждые ворота состоят из одной гигантской жемчужины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  <w:b/>
        </w:rPr>
        <w:t>Улицы</w:t>
      </w:r>
      <w:r>
        <w:rPr>
          <w:rFonts w:cs="Geneva CY" w:ascii="Geneva CY" w:hAnsi="Geneva CY"/>
        </w:rPr>
        <w:t xml:space="preserve"> этого города, описанные в </w:t>
      </w:r>
      <w:r>
        <w:rPr>
          <w:rFonts w:cs="Geneva CY" w:ascii="Geneva CY" w:hAnsi="Geneva CY"/>
          <w:b/>
          <w:u w:val="single"/>
        </w:rPr>
        <w:t>Откровении 21:21</w:t>
      </w:r>
      <w:r>
        <w:rPr>
          <w:rFonts w:cs="Geneva CY" w:ascii="Geneva CY" w:hAnsi="Geneva CY"/>
        </w:rPr>
        <w:t>, как и весь город, сравниваются с чистым золотом и прозрачным стекло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1 А двенадцать ворот - двенадцать жемчужин: каждые ворота были из одной жемчужины. Улица города - чистое золото, как прозрачное стекл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последующем описании приводятся различные характеристики город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Откровении 21:22 упоминается, что в городе не будет храма, подобного земным храмам или храму тысячелетнего царств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ам Бог обитает в городе, и Иоанн пишет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2 Храма же я не видел в нем, ибо Господь Бог Вседержитель - храм его, и Агнец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Благодаря тому, что в городе присутствует Бог, он не испытывает нужды в естественном свете. Согласно Откровению 21:23,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3 И город не имеет нужды ни в солнце, ни в луне для освещения своего, ибо слава Божия осветила его, и светильник его - Агнец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этом городе не будет ночи (Откровение 21:25), потому что он будет постоянно освещаться сиянием славы и присутствия Божьег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24 Спасенные народы будут ходить во свете его, и цари земные принесут в него славу и честь свою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5 Ворота его не будут запираться днем; а ночи там не будет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Согласно </w:t>
      </w:r>
      <w:r>
        <w:rPr>
          <w:rFonts w:cs="Geneva CY" w:ascii="Geneva CY" w:hAnsi="Geneva CY"/>
          <w:b/>
          <w:u w:val="single"/>
        </w:rPr>
        <w:t>Откровению 21:24</w:t>
      </w:r>
      <w:r>
        <w:rPr>
          <w:rFonts w:cs="Geneva CY" w:ascii="Geneva CY" w:hAnsi="Geneva CY"/>
        </w:rPr>
        <w:t>, спасенные народы будут ходить в его свете, а цари земли принесут в него свою слав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Упоминание «народов», то есть, «язычников», указывает, что в вечности будет сохраняться и поддерживаться различие расового и духовного происхождения разных групп святых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етхозаветные святые так и останутся святыми Ветхого Завета, Церковь по-прежнему будет Телом Христа, израильтяне останутся израильтянами, а язычники – язычникам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ак же, как будут сохранены корпоративные отличительные черты, так сохранятся и индивидуальные особенност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редставление, что все индивидуальные черты в вечности будут стерты, не находит подтверждения при тщательном исследовании этого описания вечност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днако благословение вхождения в город распространяется только на святых, и здесь ясно указывается, что тот, кто не записан в книге жизни Агнца, не имеет права войти в этот город. Это милостивый дар Божий для тех, которые приняли Его благодать. Те, которые с презрением отвергли милость Божью, живя во времени, не увидят Его милости и в вечност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В </w:t>
      </w:r>
      <w:r>
        <w:rPr>
          <w:rFonts w:cs="Geneva CY" w:ascii="Geneva CY" w:hAnsi="Geneva CY"/>
          <w:b/>
          <w:u w:val="single"/>
        </w:rPr>
        <w:t>Откровении 22:1</w:t>
      </w:r>
      <w:r>
        <w:rPr>
          <w:rFonts w:cs="Geneva CY" w:ascii="Geneva CY" w:hAnsi="Geneva CY"/>
        </w:rPr>
        <w:t xml:space="preserve"> приводится описание «чистой реки воды жизни, светлой, как кристалл, исходящей от престола Бога и Агнца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 И показал мне чистую реку воды жизни, светлую, как кристалл, исходящую от престола Бога и Агнц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Если мысленно представить </w:t>
      </w:r>
      <w:r>
        <w:rPr>
          <w:rFonts w:cs="Geneva CY" w:ascii="Geneva CY" w:hAnsi="Geneva CY"/>
          <w:b/>
        </w:rPr>
        <w:t xml:space="preserve">город </w:t>
      </w:r>
      <w:r>
        <w:rPr>
          <w:rFonts w:cs="Geneva CY" w:ascii="Geneva CY" w:hAnsi="Geneva CY"/>
        </w:rPr>
        <w:t xml:space="preserve">как пирамиду, а </w:t>
      </w:r>
      <w:r>
        <w:rPr>
          <w:rFonts w:cs="Geneva CY" w:ascii="Geneva CY" w:hAnsi="Geneva CY"/>
          <w:b/>
        </w:rPr>
        <w:t>престол Бога</w:t>
      </w:r>
      <w:r>
        <w:rPr>
          <w:rFonts w:cs="Geneva CY" w:ascii="Geneva CY" w:hAnsi="Geneva CY"/>
        </w:rPr>
        <w:t xml:space="preserve"> расположить на ее вершине, то можно изобразить реку, растекающуюся от вершины на более низкие уровн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Хотя трудно воссоздать точную картину того, о чем рассказывает Писание, ясно, что эта чистая река жизни, хотя и может быть реальной и материальной рекой, тем не менее, символизирует изобилие духовной жизни, которая будет характеризовать всех пребывающих в вечност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В </w:t>
      </w:r>
      <w:r>
        <w:rPr>
          <w:rFonts w:cs="Geneva CY" w:ascii="Geneva CY" w:hAnsi="Geneva CY"/>
          <w:b/>
          <w:u w:val="single"/>
        </w:rPr>
        <w:t>Откровении 22:2</w:t>
      </w:r>
      <w:r>
        <w:rPr>
          <w:rFonts w:cs="Geneva CY" w:ascii="Geneva CY" w:hAnsi="Geneva CY"/>
        </w:rPr>
        <w:t xml:space="preserve"> мы обнаруживаем, что в небесном городе будет расти дерево жизни, которое будет приносить двенадцать видов плодов, будет плодоносить каждый месяц, а его листья будут обладать чудесным целебным действие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2 Среди улицы его, и по ту и по другую сторону реки, древо жизни, двенадцать раз приносящее плоды, дающее на каждый месяц плод свой; и листья дерева - </w:t>
      </w:r>
      <w:r>
        <w:rPr>
          <w:rFonts w:cs="Geneva CY" w:ascii="Geneva CY" w:hAnsi="Geneva CY"/>
          <w:b/>
          <w:u w:val="single"/>
        </w:rPr>
        <w:t>для исцеления народов</w:t>
      </w:r>
      <w:r>
        <w:rPr>
          <w:rFonts w:cs="Geneva CY" w:ascii="Geneva CY" w:hAnsi="Geneva CY"/>
        </w:rPr>
        <w:t>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>Наличие выражения «</w:t>
      </w:r>
      <w:r>
        <w:rPr>
          <w:rFonts w:cs="Geneva CY" w:ascii="Geneva CY" w:hAnsi="Geneva CY"/>
          <w:b/>
          <w:u w:val="single"/>
        </w:rPr>
        <w:t>для исцеления народов</w:t>
      </w:r>
      <w:r>
        <w:rPr>
          <w:rFonts w:cs="Geneva CY" w:ascii="Geneva CY" w:hAnsi="Geneva CY"/>
        </w:rPr>
        <w:t>» было использовано кем-то в качестве доказательства того, что все это описание относится к обстоятельствам тысячелетнего царства, а не вечност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>Тем не менее, в более точном переводе вместо слова «</w:t>
      </w:r>
      <w:r>
        <w:rPr>
          <w:rFonts w:cs="Geneva CY" w:ascii="Geneva CY" w:hAnsi="Geneva CY"/>
          <w:b/>
        </w:rPr>
        <w:t>исцеление</w:t>
      </w:r>
      <w:r>
        <w:rPr>
          <w:rFonts w:cs="Geneva CY" w:ascii="Geneva CY" w:hAnsi="Geneva CY"/>
        </w:rPr>
        <w:t>» следовало бы поставить слово «</w:t>
      </w:r>
      <w:r>
        <w:rPr>
          <w:rFonts w:cs="Geneva CY" w:ascii="Geneva CY" w:hAnsi="Geneva CY"/>
          <w:b/>
        </w:rPr>
        <w:t>здоровье, благополучие</w:t>
      </w:r>
      <w:r>
        <w:rPr>
          <w:rFonts w:cs="Geneva CY" w:ascii="Geneva CY" w:hAnsi="Geneva CY"/>
        </w:rPr>
        <w:t>», что предполагает, что листья деревьев будут способствовать благополучию народов, и не обязательно включает элемент исцеления от болезн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есь контекст, который относится, как кажется, именно к вечности, исключает всякую мысль о необходимости физического исцелени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Это подтверждается </w:t>
      </w:r>
      <w:r>
        <w:rPr>
          <w:rFonts w:cs="Geneva CY" w:ascii="Geneva CY" w:hAnsi="Geneva CY"/>
          <w:b/>
          <w:u w:val="single"/>
        </w:rPr>
        <w:t>Откровением 22:3</w:t>
      </w:r>
      <w:r>
        <w:rPr>
          <w:rFonts w:cs="Geneva CY" w:ascii="Geneva CY" w:hAnsi="Geneva CY"/>
        </w:rPr>
        <w:t xml:space="preserve">, где говорится: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3 И ничего уже не будет проклятого; но престол Бога и Агнца будет в нем, и рабы Его будут служить Ем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Их блаженство в Его присутствии заключается в том, что они будут видеть Его лицо и наслаждаться Его присутствием, и это будет их достоянием на всю вечность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ткровение заканчивается заявлением, что события, описанные в нем, произойдут незамедлительно, и они будут логическим продолжением возвращения Христа на земл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Описав все благословение этого положения, </w:t>
      </w:r>
      <w:r>
        <w:rPr>
          <w:rFonts w:cs="Geneva CY" w:ascii="Geneva CY" w:hAnsi="Geneva CY"/>
          <w:b/>
          <w:u w:val="single"/>
        </w:rPr>
        <w:t>Откровение 22</w:t>
      </w:r>
      <w:r>
        <w:rPr>
          <w:rFonts w:cs="Geneva CY" w:ascii="Geneva CY" w:hAnsi="Geneva CY"/>
        </w:rPr>
        <w:t xml:space="preserve"> заканчивается приглашением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  <w:b/>
          <w:b/>
          <w:u w:val="single"/>
        </w:rPr>
      </w:pPr>
      <w:r>
        <w:rPr>
          <w:rFonts w:cs="Geneva CY" w:ascii="Geneva CY" w:hAnsi="Geneva CY"/>
          <w:b/>
          <w:u w:val="single"/>
        </w:rPr>
        <w:t>Откровение 22:17</w:t>
      </w:r>
      <w:r>
        <w:rPr>
          <w:rFonts w:cs="Geneva CY" w:ascii="Geneva CY" w:hAnsi="Geneva CY"/>
        </w:rPr>
        <w:t>:</w:t>
      </w:r>
    </w:p>
    <w:p>
      <w:pPr>
        <w:pStyle w:val="TextBody"/>
        <w:rPr>
          <w:rFonts w:ascii="Geneva CY" w:hAnsi="Geneva CY" w:cs="Geneva CY"/>
          <w:b/>
          <w:b/>
          <w:u w:val="single"/>
        </w:rPr>
      </w:pPr>
      <w:r>
        <w:rPr>
          <w:rFonts w:cs="Geneva CY" w:ascii="Geneva CY" w:hAnsi="Geneva CY"/>
          <w:b/>
          <w:u w:val="single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7 И Дух и невеста говорят: прииди! И слышавший да скажет прииди! Жаждущий пусть приходит, и желающий пусть берет воду жизни даро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ам Иоанн, созерцая славу будущего, воскликнул в молитве: «Ей, гряди, Господи Иисусе!»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  <w:b/>
          <w:b/>
          <w:u w:val="single"/>
        </w:rPr>
      </w:pPr>
      <w:r>
        <w:rPr>
          <w:rFonts w:cs="Geneva CY" w:ascii="Geneva CY" w:hAnsi="Geneva CY"/>
          <w:b/>
          <w:u w:val="single"/>
        </w:rPr>
        <w:t>Откровение 22:20</w:t>
      </w:r>
      <w:r>
        <w:rPr>
          <w:rFonts w:cs="Geneva CY" w:ascii="Geneva CY" w:hAnsi="Geneva CY"/>
        </w:rPr>
        <w:t>:</w:t>
      </w:r>
    </w:p>
    <w:p>
      <w:pPr>
        <w:pStyle w:val="TextBody"/>
        <w:rPr>
          <w:rFonts w:ascii="Geneva CY" w:hAnsi="Geneva CY" w:cs="Geneva CY"/>
          <w:b/>
          <w:b/>
          <w:u w:val="single"/>
        </w:rPr>
      </w:pPr>
      <w:r>
        <w:rPr>
          <w:rFonts w:cs="Geneva CY" w:ascii="Geneva CY" w:hAnsi="Geneva CY"/>
          <w:b/>
          <w:u w:val="single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0 Свидетельствующий сие говорит: ей, гряду скоро! Аминь. Ей, гряди, Господи Иисусе!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Хотя многие подробности нам не открыты, слава прекрасной перспективы святых описана в достаточной степени. Это дает твердое основание для надежды и славного ожидания для всех тех, которые доверили свою жизнь Христу.</w:t>
      </w:r>
      <w:r>
        <w:br w:type="page"/>
      </w:r>
    </w:p>
    <w:p>
      <w:pPr>
        <w:pStyle w:val="Heading1"/>
        <w:jc w:val="both"/>
        <w:rPr>
          <w:rFonts w:ascii="Geneva CY" w:hAnsi="Geneva CY" w:cs="Geneva CY"/>
        </w:rPr>
      </w:pPr>
      <w:bookmarkStart w:id="5" w:name="__RefHeading___Toc530041110"/>
      <w:bookmarkEnd w:id="5"/>
      <w:r>
        <w:rPr>
          <w:rFonts w:cs="Geneva CY" w:ascii="Geneva CY" w:hAnsi="Geneva CY"/>
        </w:rPr>
        <w:t>Признаки приближения кончины века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ророчества, касающиеся Церкви, принимают новое значение, если их рассматривать с точки зрения положения в мире во второй половине двадцатого век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  <w:b/>
        </w:rPr>
        <w:t xml:space="preserve">Хотя в Писании </w:t>
      </w:r>
      <w:r>
        <w:rPr>
          <w:rFonts w:cs="Geneva CY" w:ascii="Geneva CY" w:hAnsi="Geneva CY"/>
          <w:b/>
          <w:u w:val="single"/>
        </w:rPr>
        <w:t>восхищение Церкви</w:t>
      </w:r>
      <w:r>
        <w:rPr>
          <w:rFonts w:cs="Geneva CY" w:ascii="Geneva CY" w:hAnsi="Geneva CY"/>
          <w:b/>
        </w:rPr>
        <w:t xml:space="preserve"> представляется как всегда </w:t>
      </w:r>
      <w:r>
        <w:rPr>
          <w:rFonts w:cs="Geneva CY" w:ascii="Geneva CY" w:hAnsi="Geneva CY"/>
          <w:b/>
          <w:u w:val="single"/>
        </w:rPr>
        <w:t>близкое</w:t>
      </w:r>
      <w:r>
        <w:rPr>
          <w:rFonts w:cs="Geneva CY" w:ascii="Geneva CY" w:hAnsi="Geneva CY"/>
        </w:rPr>
        <w:t xml:space="preserve">, то есть, возможное в любой момент, современное положение в мире дает много сигналов о том, что </w:t>
      </w:r>
      <w:r>
        <w:rPr>
          <w:rFonts w:cs="Geneva CY" w:ascii="Geneva CY" w:hAnsi="Geneva CY"/>
          <w:b/>
          <w:u w:val="single"/>
        </w:rPr>
        <w:t>само восхищение может произойти очень скоро</w:t>
      </w:r>
      <w:r>
        <w:rPr>
          <w:rFonts w:cs="Geneva CY" w:ascii="Geneva CY" w:hAnsi="Geneva CY"/>
        </w:rPr>
        <w:t xml:space="preserve">.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 xml:space="preserve">Строго говоря, </w:t>
      </w:r>
      <w:r>
        <w:rPr>
          <w:rFonts w:cs="Geneva CY" w:ascii="Geneva CY" w:hAnsi="Geneva CY"/>
          <w:b/>
          <w:u w:val="single"/>
        </w:rPr>
        <w:t>особых признаков восхищения нет</w:t>
      </w:r>
      <w:r>
        <w:rPr>
          <w:rFonts w:cs="Geneva CY" w:ascii="Geneva CY" w:hAnsi="Geneva CY"/>
        </w:rPr>
        <w:t>, так как Писание неизменно относит признаки кончины века к событиям, которые последуют за восхищение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>Тем не менее, если в современном положении в мире наблюдается</w:t>
      </w:r>
      <w:r>
        <w:rPr>
          <w:rFonts w:cs="Geneva CY" w:ascii="Geneva CY" w:hAnsi="Geneva CY"/>
          <w:b/>
        </w:rPr>
        <w:t xml:space="preserve"> подготовка к событиям, которые последуют за восхищением, </w:t>
      </w:r>
      <w:r>
        <w:rPr>
          <w:rFonts w:cs="Geneva CY" w:ascii="Geneva CY" w:hAnsi="Geneva CY"/>
        </w:rPr>
        <w:t>можно сделать верное заключение, что и само восхищение может произойти очень скоро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  <w:b/>
        </w:rPr>
        <w:t>Признаки приближения кончины века</w:t>
      </w:r>
      <w:r>
        <w:rPr>
          <w:rFonts w:cs="Geneva CY" w:ascii="Geneva CY" w:hAnsi="Geneva CY"/>
        </w:rPr>
        <w:t xml:space="preserve"> – это не случайные или неопределенные факторы в современном положении в мире, а, скорее, решительные сигналы, содержащиеся в сравнительно недавних событиях и ситуациях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Сочетание многих таких сигналов имеет громадное значение, и можно с уверенностью сказать, что никогда прежде в истории Церкви не было таких сильных свидетельств буквальной близости окончания века.</w:t>
      </w:r>
    </w:p>
    <w:p>
      <w:pPr>
        <w:pStyle w:val="Heading1"/>
        <w:jc w:val="both"/>
        <w:rPr>
          <w:rFonts w:ascii="Geneva CY" w:hAnsi="Geneva CY" w:cs="Geneva CY"/>
        </w:rPr>
      </w:pPr>
      <w:bookmarkStart w:id="6" w:name="__RefHeading___Toc530041111"/>
      <w:bookmarkEnd w:id="6"/>
      <w:r>
        <w:rPr>
          <w:rFonts w:cs="Geneva CY" w:ascii="Geneva CY" w:hAnsi="Geneva CY"/>
        </w:rPr>
        <w:t>Возрождение Израиля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дной из наиболее захватывающих ситуаций в современном положении в мире, с точки зрения библейских пророчеств, является невероятное возрождение израильской нации и их возвращение на свою древнюю землю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Исследователи пророчеств, особенно те, которые по своему убеждению являются премилленаристами, давно признавали, что Божья программа для Израиля является одним из важнейших откровений в Библи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Начиная с истории Авраама в книге Бытие, пророчества продолжаются и достигают своей кульминации в последней книге Библии, книге Откровение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То, что Бог вновь начинает действовать среди народа Израиля после долгих веков без очевидного продвижения, является ясным признаком приближающего конца нынешнего века и начала событий, которые положат конец истори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Возрождение Израиля и образование нового Государства Израиль 14 мая 1948 года рассматривается в контексте растущего влияния Ближнего Восток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Эта зона мира, которая является колыбелью человеческой цивилизации, а также районом ранней истории Израиля, важна по различным соображения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Географически Святая Земля расположена на пересечении трех основных континентов, а именно Европы, Азии и Африк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Таким образом, она действительно расположена в середине земли, если так можно выразиться, и в центре Божьего действия среди рода человеческого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Из-за того, что мировые торговые пути проходят через Средиземное море и Суэцкий канал, Ближний Восток имеет громадное экономическое значение, и государство, которое контролирует эту зону мира, находится в стратегическом экономическом положени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Хотя на протяжении многих веков этот район имел слабое экономическое состояние и развитие, кажется, современные события вносят коррективы в этом отношении и являются свидетельством того, что Ближний Восток вновь приобретает важность в экономическом смысле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Это доказывает как экономическое развитие самого Израиля, так и громадные химические и нефтяные месторождения, которые были открыты в этой зоне мир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Уже давно признается, что Ближний Восток занимает важное положение и в военном плане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дной из главных целей первой и второй мировых войн был контроль над Средиземным морем и Ближним Востоко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чевидно, что любая страна, которая желает играть важную роль в мировой политике, должна обладать влиянием в этом регионе, и каждый мировой завоеватель признавал большое значение Ближнего Восток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С религиозной точки зрения Ближний Восток играет не менее важную роль, так как он является колыбелью не только христианства, но и иудаизма и мусульманской религи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Никакой регион мира не оказывал более сильного влияния на последующую культурную, религиозную и общественную мысль, как Ближний Восток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  <w:b/>
        </w:rPr>
        <w:t>С библейской точки зрения</w:t>
      </w:r>
      <w:r>
        <w:rPr>
          <w:rFonts w:cs="Geneva CY" w:ascii="Geneva CY" w:hAnsi="Geneva CY"/>
        </w:rPr>
        <w:t xml:space="preserve"> Ближний Восток является наиболее важным, так как здесь расположена земля, которая была обещана Израилю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В завете, который был первоначально дан Аврааму, ему и его семени была обещана земля, как записано в Бытии 12:7: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7 И явился Господь Авраму и сказал: потомству твоему отдам Я землю сию. И создал там жертвенник Господу, Который явился ем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обетование впоследствии повторяется в Бытии 13:14,15, а точная протяженность земли обрисована в Бытии 15:18-21, где завет подтверждается твердой клятвой с принесением жертв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дальнейшем обетованию о земле придается вечный и непрекращающийся характер (Бытие 17:8), и Бог говорит Аврааму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8 и дам тебе и потомкам твоим после тебя землю, по которой ты странствуешь, всю землю Ханаанскую, во владение вечное; и буду им Бого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ем не менее, Авраам умер, так и не завладев землей, а после него так же умерли и его потомки Исаак и Иаков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огда голод обрушился на обетованную землю, Иаков воспользовался приглашением Иосифа и вместе с семьей переселился в Египет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было удивительное исполнение пророчества, данного Аврааму за много лет до этих событий, в котором Бог не только предсказал, что дети Израиля пойдут в чужую землю, но и обещал, что впоследствии они возвратятся оттуда с большим богатством и овладеют обетованной земле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пророчество, записанное в Бытии 15:13,14, гласит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3 И сказал Господь Авраму: знай, что потомки твои будут пришельцами в земле не своей, и поработят их, и будут угнетать их четыреста лет,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4 но Я произведу суд над народом, у которого они будут в порабощении; после сего они выйдут [сюда] с большим имуществом,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аким образом, в этом первом обещании земли Аврааму содержится предсказание первого переселения в Египет и возвращения в землю, что буквально исполнилось в книге Исход и последующих книгах Ветхого Завет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днако по возвращении в землю Израилю не удалось полностью завладеть ей, и хотя при царе Соломоне большая часть земли была помещена под дань, пророчество об окончательном и вечном владении никогда не исполнилось в Ветхом Завет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аоборот, после царствования Соломона царство было разделено на царства Иуды и Израиля, а через многие годы после этого народ Израиля вначале был уведен в плен к ассирийцам в 721 г. до Р.Х., а затем в 606 г. до Р.Х. оказался в плену в Вавилон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редсказание того, что народ будет уведен в плен из-за своих грехов, было лейтмотивом писаний пророков предшествующих поколений. И только после того как Израиль окончательно отказался повиноваться слову Божьему, это пророчество было исполнен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осреди печального крушения культуры и цивилизации Израиля, которое включало и уничтожение в пожаре города Иерусалима и его прекрасного храма, Иеремия все же пророчествовал, что Израиль вернется в свою землю спустя семьдесят лет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Согласно </w:t>
      </w:r>
      <w:r>
        <w:rPr>
          <w:rFonts w:cs="Geneva CY" w:ascii="Geneva CY" w:hAnsi="Geneva CY"/>
          <w:b/>
          <w:u w:val="single"/>
        </w:rPr>
        <w:t>Иеремии 29:10</w:t>
      </w:r>
      <w:r>
        <w:rPr>
          <w:rFonts w:cs="Geneva CY" w:ascii="Geneva CY" w:hAnsi="Geneva CY"/>
        </w:rPr>
        <w:t>, Бог обещал, что они вернутся в землю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0 Ибо так говорит Господь: когда исполнится вам в Вавилоне семьдесят лет, тогда Я посещу вас и исполню доброе слово Мое о вас, чтобы возвратить вас на место си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ба пророчества: о том, что они будут уведены в плен, и о том, что они возвратятся в свою землю, - были буквально исполнены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аряду с этим, как записано в книге Даниила 9, когда Даниил изучал пророчество Иеремии, которое каким-то образом попало в его руки в далеком Вавилоне, он обратился в молитве к Господу и просил Господа об исполнении Его обетования (см. Даниил 9:2 и ниже)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соответствии с пророчеством и в ответ на молитву Даниила, Зоровавель вывел 50000 переселенцев в древнюю землю Израиля. После этого был вновь отстроен храм, а годами позже под руководством Неемии были восстановлены город и стены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ще раз иллюстрируется принцип буквального исполнения в исполнении пророчеств, касающихся пленения Израиля и его возвращения в свою земл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Были предсказаны не только переселения в Египет, Вавилон и Ассирию, но, по словам самого Моисея, грехи детей Израиля должны были привести к их рассеянию по всей земл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ак записано во Второзаконии 28:63,64, Моисей предостерегал детей Израиля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63 И как радовался Господь, делая вам добро и умножая вас, так будет радоваться Господь, погубляя вас и истребляя вас, и извержены будете из земли, в которую ты идешь, чтобы владеть ею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64 И рассеет тебя Господь по всем народам, от края земли до края земли, и будешь там служить иным богам, которых не знал ни ты, ни отцы твои, дереву и камня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Значение этого пророчества значительно превышает все остальные предсказания в этом откровении – оно заявляет, что Бог рассеет детей Израиля «по всем народам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последствии это пророчество буквально исполнилось после отвержения Израилем Христ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70 году после Р.Х. город Иерусалим был разрушен, в исполнение пророчества Самого Христа в Матфея 24:2 и других указаний на разрушение Иерусалима. Впоследствии вся земля Израиля была опустошена, а дети Израиля были рассеяны по четырем ветра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состояние рассеяния Израиля по всей земле продолжалось почти 1900 лет, и до прихода нашего поколения не было никаких заметных признаков их возвращени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есмотря на то, что они и были рассеяны по всем народам, слово Божье было чудесным образом исполнено в том, что народ Израиля был сохранен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полном соответствии с пророчеством Иеремии о том, что Израиль будет существовать, пока солнце и луна будут светить на небе (Иеремия 31:35,36), Израиля был сохранен как особый народ в таких ситуациях, в которых любая другая раса или нация давно была бы поглощена без след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Благодаря их сохранившейся отличительной религии, культуре и наследию они имели страстное желание возвратиться в свою древнюю земл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Уже в нашем поколении было замечено начало такого движени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начале двадцатого века во всей древней земле Израиля не было ни одной еврейской деревни, и только примерно 25000 евреев были рассеяны повсюду в этом регионе, который когда-то принадлежал их праотца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ионистская идея нового государства Израиль на Ближнем Востоке, выдвинутая Теодором Герцлем в 1897 году, постепенно начала набирать сил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на сделала шаг вперед, когда в 1917 году увидела свет Бальфурская декларация, заявляющая о том, что британское правительство благосклонно относится к восстановлению родины для Израил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днако эта акция была аннулирована британским правительством после окончания первой мировой войны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 1939 году, когда началась вторая мировая война, количество евреев в Святой Земле возросло примерно до 400000 человек, и теперь вновь идея еврейского государства рассматривалась благосклонн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опреки многим откатам и предательствам, новое Государство Израиль было, наконец, провозглашено 14 мая 1948 года, и с этого дня оно стало реальность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Хотя первый год своего существования был проведен Израилем в войне с арабскими соседями, и для выживания потребовались героические усилия, государство Израиля последовательно развивалось, и сегодня это признанная и состоявшаяся нация среди других наци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го экономическое развитие поразило весь мир: земля была очищена, благоустроена, орошена; были посажены миллионы деревьев, собирался разнообразный урожай; быстрыми темпами начала развиваться промышленность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бразовались большие города, например, Хайфа и Тель-Авив, а также был построен новый город Иерусалим, столица, к западу от древнего города, который по-прежнему находится вне границ Израил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о самым важным является то, что теперь примерно два миллиона израильтян вернулись в свою древнюю землю, и это переселение народа является самым крупным после исхода из Египта примерно 3500 лет назад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 точки зрения библейского пророчества, образование Государства Израиль имеет громадное значение, так как то, что сейчас происходит в мире, является ясным исполнением пророчества о том, что предстоит окончательное и полное воссоединение Израиля в связи со вторым пришествием Христ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Согласно </w:t>
      </w:r>
      <w:r>
        <w:rPr>
          <w:rFonts w:cs="Geneva CY" w:ascii="Geneva CY" w:hAnsi="Geneva CY"/>
          <w:b/>
          <w:u w:val="single"/>
        </w:rPr>
        <w:t>Иеремии 23:7,8</w:t>
      </w:r>
      <w:r>
        <w:rPr>
          <w:rFonts w:cs="Geneva CY" w:ascii="Geneva CY" w:hAnsi="Geneva CY"/>
        </w:rPr>
        <w:t>, Израиль должен быть окончательно воссоединен непосредственно после возвращения Христа для царствования на земл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>Пророчество гласит:</w:t>
      </w:r>
    </w:p>
    <w:p>
      <w:pPr>
        <w:pStyle w:val="TextBody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7 Посему, вот наступают дни, говорит Господь, когда уже не будут говорить: `жив Господь, Который вывел сынов Израилевых из земли Египетской',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8 но: `жив Господь, Который вывел и Который привел племя дома Израилева из земли северной и из всех земель, куда Я изгнал их', и будут жить на земле свое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ак ясно видно из пророчества, воссоединение, которое здесь имеется в виду, отличается от всех предыдущих возвращений в истории в том, что это – собрание детей Израиля из всех других народов мир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Дальнейшее разъяснение мы находим в </w:t>
      </w:r>
      <w:r>
        <w:rPr>
          <w:rFonts w:cs="Geneva CY" w:ascii="Geneva CY" w:hAnsi="Geneva CY"/>
          <w:b/>
          <w:u w:val="single"/>
        </w:rPr>
        <w:t>Иезекииля 39</w:t>
      </w:r>
      <w:r>
        <w:rPr>
          <w:rFonts w:cs="Geneva CY" w:ascii="Geneva CY" w:hAnsi="Geneva CY"/>
        </w:rPr>
        <w:t>, где указывается, что после того, как воссоединение детей Израиля из всех народов мира будет завершено, ни один израильтянин не останется затерянным среди язычников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  <w:b/>
          <w:u w:val="single"/>
        </w:rPr>
        <w:t>Иезекииль записал (Иезекииля 39:28)</w:t>
      </w:r>
      <w:r>
        <w:rPr>
          <w:rFonts w:cs="Geneva CY" w:ascii="Geneva CY" w:hAnsi="Geneva CY"/>
        </w:rPr>
        <w:t>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8 И узнают, что Я Господь Бог их, когда, рассеяв их между народами, опять соберу их в землю их и не оставлю уже там ни одного из них;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ажется очень вероятным, что воссоединение Израиля, которое так стремительно началось в двадцатом веке, будет полностью завершено после возвращения Христа на землю и собрания всех израильтян в Святой Земл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т принцип повторяется много раз у больших и малых пророков и составляет одну из пока не достигнутых пророческих целей Бог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Об исполнении этих пророчеств еще говорится в </w:t>
      </w:r>
      <w:r>
        <w:rPr>
          <w:rFonts w:cs="Geneva CY" w:ascii="Geneva CY" w:hAnsi="Geneva CY"/>
          <w:b/>
          <w:u w:val="single"/>
        </w:rPr>
        <w:t>Амоса 9:14,15</w:t>
      </w:r>
      <w:r>
        <w:rPr>
          <w:rFonts w:cs="Geneva CY" w:ascii="Geneva CY" w:hAnsi="Geneva CY"/>
        </w:rPr>
        <w:t>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4 И возвращу из плена народ Мой, Израиля, и застроят опустевшие города и поселятся в них, насадят виноградники и будут пить вино из них, разведут сады и станут есть плоды из них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5 И водворю их на земле их, и они не будут более исторгаемы из земли своей, которую Я дал им, говорит Господь Бог тво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связи с этим значительным пророчеством отмечается, что дети Израиля, которые возвратятся в свою древнюю землю, будут строить обширные города, выращивать виноградники, пить вино, а также разводить сады и питаться их плодам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наглядно исполняется уже в нынешнем восстановлении Израиля, и также получит дальнейшее исполнение в тысячелетнем царств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Однако кульминационный пункт находится в </w:t>
      </w:r>
      <w:r>
        <w:rPr>
          <w:rFonts w:cs="Geneva CY" w:ascii="Geneva CY" w:hAnsi="Geneva CY"/>
          <w:b/>
          <w:u w:val="single"/>
        </w:rPr>
        <w:t>Амоса 9:15</w:t>
      </w:r>
      <w:r>
        <w:rPr>
          <w:rFonts w:cs="Geneva CY" w:ascii="Geneva CY" w:hAnsi="Geneva CY"/>
        </w:rPr>
        <w:t>, где указывается, что после того как Бог соберет их и поселит их в их земле, «они не будут более исторгаемы из земли своей, которую Я дал им, говорит Господь Бог твой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5 И водворю их на земле их, и они не будут более исторгаемы из земли своей, которую Я дал им, говорит Господь Бог тво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отличие от исхода из Египта, за которым последовали вавилонское и ассирийское пленения, и возвращения из Вавилона, после чего вновь наступило рассеяние в первом веке после Р.Х., окончательное воссоединение из всех народов будет необратимым. Дети Израиля будут жить на своей земле на протяжении всего тысячелетнего царства, сколько еще предстоит просуществовать нынешней земл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  <w:t>Сила этих пророчеств подтверждается их буквальным исполнением.</w:t>
      </w:r>
    </w:p>
    <w:p>
      <w:pPr>
        <w:pStyle w:val="TextBody"/>
        <w:rPr>
          <w:rFonts w:ascii="Geneva CY" w:hAnsi="Geneva CY" w:cs="Geneva CY"/>
          <w:b/>
          <w:b/>
        </w:rPr>
      </w:pPr>
      <w:r>
        <w:rPr>
          <w:rFonts w:cs="Geneva CY" w:ascii="Geneva CY" w:hAnsi="Geneva CY"/>
          <w:b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ереселение и возвращение из Египта было буквальным; переселение и возвращение из Вавилона было буквальным; рассеяние по всему миру было буквальным, и двадцатый век свидетельствует о начале окончательного буквального возвращения в земл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Итак, следует сделать заключение о том, что возвращение Израиля в землю – это подготовка к кончине век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огласно интерпретации, с которой согласны многие премилленаристы, завершение собрания Израиля будет сопряжено с семилетним заветом с языческим правителем в Средиземноморь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соглашение, предсказанное в Даниила 9:26,27, будет заключено между «вождем, который придет» и «многими», то есть, народом Израил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26 И по истечении шестидесяти двух седмин предан будет смерти Христос, и не будет; а город и святилище разрушены будут народом вождя, который придет, и конец его будет как от наводнения, и до конца войны будут опустошения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7 И утвердит завет для многих одна седмина, а в половине седмины прекратится жертва и приношение, и на крыле святилища будет мерзость запустения, и окончательная предопределенная гибель постигнет опустошителя'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чевидно, что для того чтобы такое соглашение могло быть подписано, необходимо, чтобы дети Израиля собрались в своей древней земле и организовались политическую единицу, подходящую для таких отношений в договор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До наступления двадцатого века такой ситуации не было, и некоторые люди просто не верили, что Израиль когда-либо вернется в свою древнюю землю и сможет заключить такой завет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Факт возвращения Израиля и установления государства дал веские основания для уверенности, что такой завет будет буквально исполнен, как это предсказано в Даниила 9:27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восхищение Церкви произойдет до подписания такого соглашения, как считают многие премилленаристские исследователи, из этого следует, что создание Государства Израиль как подготовка к завету – это убедительное свидетельство в пользу того, что само восхищение может произойти очень скор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Из многих признаков, указывающих на кончину века, ни один не является столь убедительным и имеющим такое глубокое основание в Писании, как возрождение Израиля как знак приближения кончины века.</w:t>
      </w:r>
    </w:p>
    <w:p>
      <w:pPr>
        <w:pStyle w:val="Heading1"/>
        <w:jc w:val="both"/>
        <w:rPr>
          <w:rFonts w:ascii="Geneva CY" w:hAnsi="Geneva CY" w:cs="Geneva CY"/>
        </w:rPr>
      </w:pPr>
      <w:bookmarkStart w:id="7" w:name="__RefHeading___Toc530041112"/>
      <w:bookmarkEnd w:id="7"/>
      <w:r>
        <w:rPr>
          <w:rFonts w:cs="Geneva CY" w:ascii="Geneva CY" w:hAnsi="Geneva CY"/>
        </w:rPr>
        <w:t>Подъем России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дним из важных явлений двадцатого века было занятие Россией в середине двадцатого века места крупной мировой державы огромного значения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осле второй мировой войны Россия была сломленной страной, крупнейшие города которой были практически полностью разрушены, а ее лучшие человеческие ресурсы отняла войн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Тогда касалось очень маловероятным, что в течение нескольких лет Россия займет положение одной из великих мировых держав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днако в годы, последовавшие за второй мировой войной, именно так и произошло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Хотя ее действительная военная сила и потенциал могут вызывать вопросы, тем не менее, безусловной истиной является то, что Соединенные Штаты и Россия сегодня являются самыми мощными странами в мире, и что Россия теперь находится в лучшей форме за всю свою историю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Подъем России является важным признаком кончины века, в связи с пророчествами, которые касаются вторжения в Израиль с север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Этому пророчеству посвящены две длинные главы в книге Иезекииля: 38 и 39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Хотя в этих главах название России не упоминается, но в них идет речь о нашествии на Израиль, в котором нападающая армия будет полностью уничтожена действием Божьи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>Написано, что это вторжение произойдет «в последние годы» или «в последние дни» (</w:t>
      </w:r>
      <w:r>
        <w:rPr>
          <w:rFonts w:cs="Geneva CY" w:ascii="Geneva CY" w:hAnsi="Geneva CY"/>
          <w:b/>
          <w:u w:val="single"/>
        </w:rPr>
        <w:t>Иезекииль 38:8,16</w:t>
      </w:r>
      <w:r>
        <w:rPr>
          <w:rFonts w:cs="Geneva CY" w:ascii="Geneva CY" w:hAnsi="Geneva CY"/>
        </w:rPr>
        <w:t>):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8 После многих дней ты понадобишься; в последние годы ты придешь в землю, избавленную от меча, собранную из многих народов, на горы Израилевы, которые были в постоянном запустении, но теперь жители ее будут возвращены из народов, и все они будут жить безопасно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6 И поднимешься на народ Мой, на Израиля, как туча, чтобы покрыть землю: это будет в последние дни, и Я приведу тебя на землю Мою, чтобы народы узнали Меня, когда Я над тобою, Гог, явлю святость Мою пред глазами их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произойдет после того, как весь Израиль соберется в своей древней земл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>В следующих стихах Израиль описывается как живущий в «земле неогражденной» и «беспечно» (</w:t>
      </w:r>
      <w:r>
        <w:rPr>
          <w:rFonts w:cs="Geneva CY" w:ascii="Geneva CY" w:hAnsi="Geneva CY"/>
          <w:b/>
          <w:u w:val="single"/>
        </w:rPr>
        <w:t>Иезекииль 38:11</w:t>
      </w:r>
      <w:r>
        <w:rPr>
          <w:rFonts w:cs="Geneva CY" w:ascii="Geneva CY" w:hAnsi="Geneva CY"/>
        </w:rPr>
        <w:t>)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1 и скажешь: `поднимусь я на землю неогражденную, пойду на беззаботных, живущих беспечно, - все они живут без стен, и нет у них ни запоров, ни дверей, -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>после того как он был собран «из многих народов» (</w:t>
      </w:r>
      <w:r>
        <w:rPr>
          <w:rFonts w:cs="Geneva CY" w:ascii="Geneva CY" w:hAnsi="Geneva CY"/>
          <w:b/>
          <w:u w:val="single"/>
        </w:rPr>
        <w:t>Иезекииль 38:8</w:t>
      </w:r>
      <w:r>
        <w:rPr>
          <w:rFonts w:cs="Geneva CY" w:ascii="Geneva CY" w:hAnsi="Geneva CY"/>
        </w:rPr>
        <w:t>)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итуация в Израиле описывается как заселение и оживление мест, которые прежде находились в запустении, строительство городов и восстановление благополучия и могуществ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  <w:b/>
          <w:u w:val="single"/>
        </w:rPr>
        <w:t>Иезекииль 38:12,13</w:t>
      </w:r>
      <w:r>
        <w:rPr>
          <w:rFonts w:cs="Geneva CY" w:ascii="Geneva CY" w:hAnsi="Geneva CY"/>
        </w:rPr>
        <w:t>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2 чтобы произвести грабеж и набрать добычи, наложить руку на вновь заселенные развалины и на народ, собранный из народов, занимающийся хозяйством и торговлею, живущий на вершине земли'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3 Сава и Дедан и купцы Фарсисские со всеми молодыми львами их скажут тебе: `ты пришел, чтобы произвести грабеж, собрал полчище твое, чтобы набрать добычи, взять серебро и золото, отнять скот и имущество, захватить большую добычу?'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акая ситуация и такое сражение не могут быть помещены ни в один исторический контекст, но с возвращением Израиля в свою землю в настоящее время создаются условия, которые во многих отношениях соответствуют контексту отрывка из книги Иезекиил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дним из регионов, над которым Россия хотела бы установить контроль, является Ближний Восток с его громадными запасами нефти и других полезных ископаемых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Значение Ближнего Востока в современной политике возрастает, и Россия, возможно, обращает свои взоры на эту территорию на юге более, чем на какой-либо другой регион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ападение России на Израиль кажется вероятным развитием ситуации при кончине век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от факт, что мощь России настолько возросла в наши дни, создает положение, которое, наряду с возвращением Израиля в свою землю, выполняет условия, подходящие для исполнения пророчества Иезекиил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Хотя все эти факторы еще не исполнились, и едва ли можно сказать, что Израиль в настоящее время живет безопасно в своей земле, подъем России, наряду с возвращением Израиля в свою землю, являются двумя важными составляющими в пророчестве, исполнение которого казалось невозможным до наступления двадцатого век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оложение Израиля, который живет в неогражденных городах, - это современное положение. О давнем прошлом этого сказать нельз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икогда за то время, когда Израиль находился в своей земле, ему не угрожала армия с далекого север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Хотя этот отрывок содержит несколько нерешенных проблем, таких как возвращение древнего оружия и другие детали этого пророчества, общая картина безошибочно соответствует современному положени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аким образом, подъем России является еще одним фактором в современном положении, который подготавливает сцену для последней драмы кончины века.</w:t>
      </w:r>
    </w:p>
    <w:p>
      <w:pPr>
        <w:pStyle w:val="Heading1"/>
        <w:jc w:val="both"/>
        <w:rPr>
          <w:rFonts w:ascii="Geneva CY" w:hAnsi="Geneva CY" w:cs="Geneva CY"/>
        </w:rPr>
      </w:pPr>
      <w:bookmarkStart w:id="8" w:name="__RefHeading___Toc530041113"/>
      <w:bookmarkEnd w:id="8"/>
      <w:r>
        <w:rPr>
          <w:rFonts w:cs="Geneva CY" w:ascii="Geneva CY" w:hAnsi="Geneva CY"/>
        </w:rPr>
        <w:t>Нашествие коммунизма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ще один важный аспект возрастающей силы России – это мировое распространение коммунизм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Никогда раньше в истории человечества ни одна новая идеология не захватывала в свои оковы больше людей за такое короткое время, как это совершил коммунизм со времени окончания второй мировой войны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Приблизительно один миллиард людей в мире живут при коммунистическом правительстве, и проникновение коммунистических идей в другие страны очевидно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Нашествие коммунизма является особенным во многих отношениях, потому что никогда раньше в человеческой истории атеистическая философия не занимала такие устойчивые позиции в каком-либо поколени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Хотя многие нации в прошлом были языческими и поклонялись языческим божествам и идолам, принятие атеизма в качестве официальной религии огромной страной Россией является беспрецедентны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Распространение атеизма в Китае, а также во многих других странах, значительно усилило его влияние и будущий потенциал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Распространение в конце времени такой атеистической системы, как коммунизм, с замечательной точностью укладывается в пророческую картину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В </w:t>
      </w:r>
      <w:r>
        <w:rPr>
          <w:rFonts w:cs="Geneva CY" w:ascii="Geneva CY" w:hAnsi="Geneva CY"/>
          <w:b/>
          <w:u w:val="single"/>
        </w:rPr>
        <w:t>Даниила 11:36-45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36 И будет поступать царь тот по своему произволу, и вознесется и возвеличится выше всякого божества, и о Боге богов станет говорить хульное и будет иметь успех, доколе не совершится гнев: ибо, что предопределено, то исполнится.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37 И о богах отцов своих он не помыслит, и ни желания жен, ни даже божества никакого не уважит; ибо возвеличит себя выше всех.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38 Но богу крепостей на месте его будет он воздавать честь, и этого бога, которого не знали отцы его, он будет чествовать золотом и серебром, и дорогими камнями, и разными драгоценностями,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39 и устроит твердую крепость с чужим богом: которые признают его, тем увеличит почести и даст власть над многими, и землю раздаст в награду.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40 Под конец же времени сразится с ним царь южный, и царь северный устремится как буря на него с колесницами, всадниками и многочисленными кораблями, и нападет на области, наводнит их, и пройдет через них.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41 И войдет он в прекраснейшую из земель, и многие области пострадают и спасутся от руки его только Едом, Моав и большая часть сынов Аммоновых.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42 И прострет руку свою на разные страны; не спасется и земля Египетская.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43 И завладеет он сокровищами золота и серебра и разными драгоценностями Египта; Ливийцы и Ефиопляне последуют за ним.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44 Но слухи с востока и севера встревожат его, и выйдет он в величайшей ярости, чтобы истреблять и губить многих,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45 и раскинет он царские шатры свои между морем и горою преславного святилища; но придет к своему концу, и никто не поможет ем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писывается тоталитарный правитель, который «вознесется и возвеличится выше всякого божества, и о Боге богов станет говорить хульное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т правитель представлен как презирающий всех богов их праотцев и возвышающий себя на место божеств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Далее, в </w:t>
      </w:r>
      <w:r>
        <w:rPr>
          <w:rFonts w:cs="Geneva CY" w:ascii="Geneva CY" w:hAnsi="Geneva CY"/>
          <w:b/>
          <w:u w:val="single"/>
        </w:rPr>
        <w:t>Даниила 11:38</w:t>
      </w:r>
      <w:r>
        <w:rPr>
          <w:rFonts w:cs="Geneva CY" w:ascii="Geneva CY" w:hAnsi="Geneva CY"/>
        </w:rPr>
        <w:t>, записано, что он будет воздавать честь «богу крепостей», то есть, буквально, богу военной силы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выражение показывает, что этот тоталитарный правитель, который считает себя богом, имеет полностью атеистический подход, что видно в его ненависти ко всем божествам и в возвышении им военной силы как единственной силы, которой следует боятьс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а картина ясно отождествляется с материалистической и атеистической философие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рудно было бы более точно описать коммунистическую философию в простых понятиях, чем следующая характеристика: «атеистическая, материалистическая и уважающая только одну силу – силу оружия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аким образом, лжерелигия, которую будет представлять этот правитель, очень похожа на коммунизм во всех его важнейших принципах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огласно Писанию, лжерелигия, которую этот царь навяжет миру, - это последняя форма богохульства. Эта лжерелигия будет господствовать в мире в последнее время перед возвращением Христа для установления Своего царств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Если отождествить этого правителя со зверем из моря в </w:t>
      </w:r>
      <w:r>
        <w:rPr>
          <w:rFonts w:cs="Geneva CY" w:ascii="Geneva CY" w:hAnsi="Geneva CY"/>
          <w:b/>
          <w:u w:val="single"/>
        </w:rPr>
        <w:t>Откровении 13:1-10</w:t>
      </w:r>
      <w:r>
        <w:rPr>
          <w:rFonts w:cs="Geneva CY" w:ascii="Geneva CY" w:hAnsi="Geneva CY"/>
        </w:rPr>
        <w:t>, как это делают многие комментаторы, этот правитель – это тот, которому будет дана власть над всем миром, и о котором предсказано, что «поклонятся ему все живущие на земле» (</w:t>
      </w:r>
      <w:r>
        <w:rPr>
          <w:rFonts w:cs="Geneva CY" w:ascii="Geneva CY" w:hAnsi="Geneva CY"/>
          <w:b/>
          <w:u w:val="single"/>
        </w:rPr>
        <w:t>Откровение 13:8</w:t>
      </w:r>
      <w:r>
        <w:rPr>
          <w:rFonts w:cs="Geneva CY" w:ascii="Geneva CY" w:hAnsi="Geneva CY"/>
        </w:rPr>
        <w:t>)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аким образом, распространение коммунизма – это признак приготовления и предвестник будущей лжерелиги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Миллионам молодых людей в коммунистических странах методически внушают, что Бога нет, и учат уважать только военную сил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акая подготовка – это очевидные шаги навстречу будущему воцарению мирового правителя. Коммунистическая идеология, хотя в некоторых отношениях она и не совпадает с той будущей лжерелигией, тем не менее, является ее религиозным двойником и представляет очевидную подготовку к всемирному распространению этой лжерелиги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от факт, что коммунизм имеет сегодня таких многочисленных последователей, и оставил такие выразительные корни в нашем поколении, является еще одним важнейшим фактором в подготовке мира к кульминации при втором пришествии Христа. Хотя Россия как страна никогда не завоюет весь мир, очевидно, что коммунизм охватит весь мир, кроме тех, которые в те дни обратятся к Христу.</w:t>
      </w:r>
    </w:p>
    <w:p>
      <w:pPr>
        <w:pStyle w:val="Heading1"/>
        <w:jc w:val="both"/>
        <w:rPr>
          <w:rFonts w:ascii="Geneva CY" w:hAnsi="Geneva CY" w:cs="Geneva CY"/>
        </w:rPr>
      </w:pPr>
      <w:bookmarkStart w:id="9" w:name="__RefHeading___Toc530041114"/>
      <w:bookmarkEnd w:id="9"/>
      <w:r>
        <w:rPr>
          <w:rFonts w:cs="Geneva CY" w:ascii="Geneva CY" w:hAnsi="Geneva CY"/>
        </w:rPr>
        <w:t>Возрастающая сила Востока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дной из главнейших тенденций двадцатого века является возрастание мощи восточных стран, таких как коммунистический Китай, Япония и Индия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свобождение этих стран от иностранного господства и возрастание их значения с военной и экономической точек зрения обратили тенденцию многих столетий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Теперь очевидно, что в будущем международном положении значение Востока будет возрастать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Многомиллионное население, огромная занимаемая территория и потенциал экономического и экономического развития этих стан очевидны многим наблюдателя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  <w:b/>
          <w:u w:val="single"/>
        </w:rPr>
        <w:t>С точки зрения библейского пророчества</w:t>
      </w:r>
      <w:r>
        <w:rPr>
          <w:rFonts w:cs="Geneva CY" w:ascii="Geneva CY" w:hAnsi="Geneva CY"/>
        </w:rPr>
        <w:t>, Восток имеет большое значение из-за определенных пророчеств, которые указывают на его участие в событиях при кончине век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В текстах Писания, которые описывают последний мировой конфликт, который выльется в гигантскую мировую войну, указывается, что один из его военных участников придет с Восток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 xml:space="preserve">Правитель в </w:t>
      </w:r>
      <w:r>
        <w:rPr>
          <w:rFonts w:cs="Geneva CY" w:ascii="Geneva CY" w:hAnsi="Geneva CY"/>
          <w:b/>
          <w:u w:val="single"/>
        </w:rPr>
        <w:t>Даниила 11:36-45</w:t>
      </w:r>
      <w:r>
        <w:rPr>
          <w:rFonts w:cs="Geneva CY" w:ascii="Geneva CY" w:hAnsi="Geneva CY"/>
        </w:rPr>
        <w:t xml:space="preserve"> обеспокоен «слухами с востока»: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44 Но слухи с востока и севера встревожат его, и выйдет он в величайшей ярости, чтобы истреблять и губить многих,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45 и раскинет он царские шатры свои между морем и горою преславного святилища; но придет к своему концу, и никто не поможет ему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, вероятно, указывает на восстание против него и на военные атаки с Восток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Это еще лучше проясняется в </w:t>
      </w:r>
      <w:r>
        <w:rPr>
          <w:rFonts w:cs="Geneva CY" w:ascii="Geneva CY" w:hAnsi="Geneva CY"/>
          <w:b/>
          <w:u w:val="single"/>
        </w:rPr>
        <w:t>книге Откровения</w:t>
      </w:r>
      <w:r>
        <w:rPr>
          <w:rFonts w:cs="Geneva CY" w:ascii="Geneva CY" w:hAnsi="Geneva CY"/>
        </w:rPr>
        <w:t xml:space="preserve">, где в </w:t>
      </w:r>
      <w:r>
        <w:rPr>
          <w:rFonts w:cs="Geneva CY" w:ascii="Geneva CY" w:hAnsi="Geneva CY"/>
          <w:b/>
          <w:u w:val="single"/>
        </w:rPr>
        <w:t>главе 9</w:t>
      </w:r>
      <w:r>
        <w:rPr>
          <w:rFonts w:cs="Geneva CY" w:ascii="Geneva CY" w:hAnsi="Geneva CY"/>
        </w:rPr>
        <w:t xml:space="preserve">, в связи со звуком </w:t>
      </w:r>
      <w:r>
        <w:rPr>
          <w:rFonts w:cs="Geneva CY" w:ascii="Geneva CY" w:hAnsi="Geneva CY"/>
          <w:u w:val="single"/>
        </w:rPr>
        <w:t>шестой трубы</w:t>
      </w:r>
      <w:r>
        <w:rPr>
          <w:rFonts w:cs="Geneva CY" w:ascii="Geneva CY" w:hAnsi="Geneva CY"/>
        </w:rPr>
        <w:t>, описывается армия, наступающая со стороны великой реки Евфрат, насчитывающая 200 миллионов человек и способная уничтожить третью часть населения земли (</w:t>
      </w:r>
      <w:r>
        <w:rPr>
          <w:rFonts w:cs="Geneva CY" w:ascii="Geneva CY" w:hAnsi="Geneva CY"/>
          <w:b/>
          <w:u w:val="single"/>
        </w:rPr>
        <w:t>Откровение 9:15,16</w:t>
      </w:r>
      <w:r>
        <w:rPr>
          <w:rFonts w:cs="Geneva CY" w:ascii="Geneva CY" w:hAnsi="Geneva CY"/>
        </w:rPr>
        <w:t>)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Дальнейшее развитие этого вопроса подчеркивается в описании </w:t>
      </w:r>
      <w:r>
        <w:rPr>
          <w:rFonts w:cs="Geneva CY" w:ascii="Geneva CY" w:hAnsi="Geneva CY"/>
          <w:b/>
          <w:u w:val="single"/>
        </w:rPr>
        <w:t>шестой чаши</w:t>
      </w:r>
      <w:r>
        <w:rPr>
          <w:rFonts w:cs="Geneva CY" w:ascii="Geneva CY" w:hAnsi="Geneva CY"/>
        </w:rPr>
        <w:t xml:space="preserve">, в </w:t>
      </w:r>
      <w:r>
        <w:rPr>
          <w:rFonts w:cs="Geneva CY" w:ascii="Geneva CY" w:hAnsi="Geneva CY"/>
          <w:b/>
          <w:u w:val="single"/>
        </w:rPr>
        <w:t>Откровении 16:12-16</w:t>
      </w:r>
      <w:r>
        <w:rPr>
          <w:rFonts w:cs="Geneva CY" w:ascii="Geneva CY" w:hAnsi="Geneva CY"/>
        </w:rPr>
        <w:t>, где предсказано, что река Евфрат будет осушена, «чтобы готов был путь царям от востока солнечного»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Хотя этому трудному пророчеству уже предлагалось множество объяснений, наиболее логическим представляется то, которое указывает на армию, наступающую с Востока под предводительством своих правителе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оследующие стихи показывают, что эта армия подступит к Святой Земле и составит часть военной силы, которая будет участвовать в битве в великий день Бога всемогущего в центре долины Армагеддон, на месте, которое называется горой Мегиддо на юго-западном краю долины Ездраэлон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будет последняя величайшая мировая битва, которая произойдет перед тем самым моментом, когда Христос вернется в силе и славе, чтобы установить Свое земное царств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чевидность того, что огромная армия придет с Востока и будет участвовать в последнем мировом военной конфликте, - это естественное заключение, а невероятные размеры этой армии пропорциональны колоссальному количеству населения в этом регионе мир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от факт, что в наши дни Восток набирает силу и военную мощь, кажется еще одной важной тенденцией, укладывающейся в пророческую картину кончины века, и поэтому является признаком того, что пришествие Господа очень близко.</w:t>
      </w:r>
    </w:p>
    <w:p>
      <w:pPr>
        <w:pStyle w:val="Heading1"/>
        <w:rPr>
          <w:rFonts w:ascii="Geneva CY" w:hAnsi="Geneva CY" w:cs="Geneva CY"/>
        </w:rPr>
      </w:pPr>
      <w:bookmarkStart w:id="10" w:name="__RefHeading___Toc530041115"/>
      <w:bookmarkEnd w:id="10"/>
      <w:r>
        <w:rPr>
          <w:rFonts w:cs="Geneva CY" w:ascii="Geneva CY" w:hAnsi="Geneva CY"/>
        </w:rPr>
        <w:t>Навстречу мировому правительству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дна из самых необычных тенденций двадцатого века – это возникновение мирового правительства в лице Организации Объединенных Наций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Хотя политические исследователи долгое время мечтали о мировой империи, а завоеватели прошлого надеялись завладеть всей землей, ни одному правительству не удавалось охватить своей властью население всей земл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днако двадцатый век стал свидетелем усилий по объединению наций под эгидой всемирного правительства с целью предотвращения международных военных конфликтов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Лига Наций, которая была сформирована после первой мировой войны, оказалась преждевременным шагом и, лишенная поддержки Соединенных Штатов, была обречена на скорый провал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Горький урок второй мировой войны о том, что война – это не лучший способ для решения международных и межгосударственных проблем, дал старт программе, которая предусматривала создание посреднической арены для обсуждения международных проблем. Так после второй мировой войны появилась Организация Объединенных Наций, которая сегодня объединяет более ста стран мира и включает почти все важнейшие нации мир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Возникновение мирового правительства особенно показательно с точки зрения пророчества, так как простые тексты Писания предсказывают, что в дни, непосредственно предшествующие второму пришествию Христа, будет действовать мировое правительство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 xml:space="preserve">Ранние указания на это даны в пророчествах Даниила, и в </w:t>
      </w:r>
      <w:r>
        <w:rPr>
          <w:rFonts w:cs="Geneva CY" w:ascii="Geneva CY" w:hAnsi="Geneva CY"/>
          <w:b/>
          <w:u w:val="single"/>
        </w:rPr>
        <w:t>Даниила 7:23</w:t>
      </w:r>
      <w:r>
        <w:rPr>
          <w:rFonts w:cs="Geneva CY" w:ascii="Geneva CY" w:hAnsi="Geneva CY"/>
        </w:rPr>
        <w:t xml:space="preserve"> говорится, что последний правитель и его царство будут «пожирать всю землю»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За этим предсказанным мировым правительством последует царство Христа, которое будет учреждено при Его втором пришестви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 xml:space="preserve">Подтверждение этого принципа можно найти в </w:t>
      </w:r>
      <w:r>
        <w:rPr>
          <w:rFonts w:cs="Geneva CY" w:ascii="Geneva CY" w:hAnsi="Geneva CY"/>
          <w:b/>
          <w:u w:val="single"/>
        </w:rPr>
        <w:t>Откровении 13</w:t>
      </w:r>
      <w:r>
        <w:rPr>
          <w:rFonts w:cs="Geneva CY" w:ascii="Geneva CY" w:hAnsi="Geneva CY"/>
        </w:rPr>
        <w:t>, где описывается мировой правитель, которому будет дана «власть над всяким коленом и народом, и языком и племенем» (</w:t>
      </w:r>
      <w:r>
        <w:rPr>
          <w:rFonts w:cs="Geneva CY" w:ascii="Geneva CY" w:hAnsi="Geneva CY"/>
          <w:b/>
          <w:u w:val="single"/>
        </w:rPr>
        <w:t>Откровение 13:7</w:t>
      </w:r>
      <w:r>
        <w:rPr>
          <w:rFonts w:cs="Geneva CY" w:ascii="Geneva CY" w:hAnsi="Geneva CY"/>
        </w:rPr>
        <w:t>)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чевидно, что это будет правительство с гораздо более сильным влиянием, чем все предыдущие империи, упомянутые в библейском пророчестве, как Вавилон, Мидия и Персия, Греция или Ри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Безусловно, эти империи охватывали большую часть цивилизованного мира, но они не властвовали «над всяким коленом и народом, и языком и племенем»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Значение образования Организации Объединенных Наций, возможно, и не состоит в том, что оно является первой стадией этого мирового правительства. Скорее, образование Организации Объединенных Наций указывает на принятие миллионами людей принципа мирового правительства как единственного эффективного пути к миру во всем мире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Если христиане питают надежду на пришествие Христа как на средство установления мира в мире, то те, которые не являются христианами, не имеют другой альтернативы, кроме как принять мировое правительство как единственный путь к миру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Миллионы трезво мыслящих людей сегодня считают, что единственной возможностью предотвращения атомного самоубийства является принятие некоторой формы международного контроля, при которой отдельные страны уступят часть своего суверенитета в пользу международного контроля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Хотя развитие национальных идей и независимости многих малых наций мира на некоторое время показывает тенденцию скорее раздробления, чем объединения мира, слабость и взаимозависимость стран сегодня гораздо более очевидна, чем когда-либо раньше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В мире, который сделался значительно меньше с помощью быстрых средств транспорта и оружия поражения, которое может достигнуть любого уголка земного шара, знаменательным фактом является то, что впервые в истории концепция мирового правительства охватила умы огромных масс людей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Положение в мире с его научными достижениями достигло такой ситуации, при которой  мировое правительство может стать необходимым, если мир хочет избежать мировых военных конфликтов в будуще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Таким образом, образование Организации Объединенных Наций является еще одним видимым признаком продвижения в подготовке к концу. Миллионы людей уже готовы принять такого мирового правителя, который восстанет в последние дн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Тенденция к централизации власти, проявляющаяся во многих регионах и предсказанная на последнее время, была поддержана образованием Организации Объединенных Наций и очевидным повышением ее роли в мире.</w:t>
      </w:r>
    </w:p>
    <w:p>
      <w:pPr>
        <w:pStyle w:val="Heading1"/>
        <w:rPr>
          <w:rFonts w:ascii="Geneva CY" w:hAnsi="Geneva CY" w:cs="Geneva CY"/>
        </w:rPr>
      </w:pPr>
      <w:bookmarkStart w:id="11" w:name="__RefHeading___Toc530041116"/>
      <w:bookmarkEnd w:id="11"/>
      <w:r>
        <w:rPr>
          <w:rFonts w:cs="Geneva CY" w:ascii="Geneva CY" w:hAnsi="Geneva CY"/>
        </w:rPr>
        <w:t>Подъем мировой церкви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История церкви со времен апостолов – это история объединений и расколов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Хотя некоторое подобие единства было достигнуто в четвертом и последующих веках, вскоре разделение стало характерной чертой церкв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В одиннадцатом веке произошло разделение на Восточную и Западную церкви, а дальнейшее разделение произошло во время протестантской Реформаци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Внутри самого протестантского течения возникли сотни деноминаций, а также тысячи независимых церквей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Процесс дальнейших разделений и расколов продолжался до наступления двадцатого век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днако в последние тридцать пять лет наблюдается новая тенденция, а именно курс к объединению церкв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Идея экуменизма мировой церкви долгое время обсуждалась, но получила реальную форму только на подготовительных мероприятиях в 1925 и 1927 годах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Вследствие этих мероприятий в 1938 году возник Временный Экуменический Совет, после чего в 1948 году был сформирован Всемирный Совет Церквей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С тех пор миллионы членов церквей стали участниками движения, цель которого состоит в соединении всех ветвей христианства в одну гигантскую церковь, в которую будут входить не только протестантские течения, но и римско-католическая и греко-православная церкв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С пророческой точки зрения мировая церковь такого масштаба имеет несомненную значимость, поскольку пророчества предсказывают именно такую тенденцию в конце времен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 xml:space="preserve">Вероятно, сразу после восхищения Церкви мировая церковь предстанет в весьма нелестном виде развратной женщины, как она описывается в </w:t>
      </w:r>
      <w:r>
        <w:rPr>
          <w:rFonts w:cs="Geneva CY" w:ascii="Geneva CY" w:hAnsi="Geneva CY"/>
          <w:b/>
          <w:u w:val="single"/>
        </w:rPr>
        <w:t>Откровении 17</w:t>
      </w:r>
      <w:r>
        <w:rPr>
          <w:rFonts w:cs="Geneva CY" w:ascii="Geneva CY" w:hAnsi="Geneva CY"/>
        </w:rPr>
        <w:t>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Это пророчество долгое время рассматривается как указание на оживление римской церкви и может описывать этот процесс в то время, когда протестантизм и восточная церковь присоединятся к Риму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Хотя в пророчестве этой главы нам не приводятся все подробности, женщина, которая названа «Великим Вавилоном», кажется, представляет мировую церковь в период непосредственно после восхищения Тела Христ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 xml:space="preserve">Мировая церковь, описанная таким образом, будет вытеснена материалистическим атеизмом, который будет господствовать во время Великой скорби, сместит и уничтожит ее, как записано в </w:t>
      </w:r>
      <w:r>
        <w:rPr>
          <w:rFonts w:cs="Geneva CY" w:ascii="Geneva CY" w:hAnsi="Geneva CY"/>
          <w:b/>
          <w:u w:val="single"/>
        </w:rPr>
        <w:t>Откровении 17:16,17</w:t>
      </w:r>
      <w:r>
        <w:rPr>
          <w:rFonts w:cs="Geneva CY" w:ascii="Geneva CY" w:hAnsi="Geneva CY"/>
        </w:rPr>
        <w:t>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Таким образом, образование мировой церкви в двадцатом веке, с пророческой точки зрения, является, по всей видимости, подготовкой к событиям последнего времен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Экуменическое движение, которое распространяется сегодня, несомненно, втягивает и многих истинных христиан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Однако эти христиане будут восхищены в пришествие Христа за Своей Церковью, оставив организацию без единого возрожденного члена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Как указывает Писание, такая церковь очень быстро впадет в отступничество и подготовит путь к последней форме богохульства, которая будет свойственна времени Великой скорб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Хотя образование мировой церкви само по себе не является определяющим признаком, но, прибавленное к другим признакам, которые, как представляется, указывают на кончину века, оно говорит в пользу того, что восхищение Церкви может произойти весьма скоро.</w:t>
      </w:r>
    </w:p>
    <w:p>
      <w:pPr>
        <w:pStyle w:val="Heading1"/>
        <w:rPr>
          <w:rFonts w:ascii="Geneva CY" w:hAnsi="Geneva CY" w:cs="Geneva CY"/>
        </w:rPr>
      </w:pPr>
      <w:bookmarkStart w:id="12" w:name="__RefHeading___Toc530041117"/>
      <w:bookmarkEnd w:id="12"/>
      <w:r>
        <w:rPr>
          <w:rFonts w:cs="Geneva CY" w:ascii="Geneva CY" w:hAnsi="Geneva CY"/>
        </w:rPr>
        <w:t>Тенденция к отступничеству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дной из печальных черт пророчества, относящегося к кончине века, является предсказание о том, что вместо того, чтобы приходить в зрелый возраст, церковь будет ослабевать и закончит крайним отступление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 xml:space="preserve">Как Павел написал Тимофею в </w:t>
      </w:r>
      <w:r>
        <w:rPr>
          <w:rFonts w:cs="Geneva CY" w:ascii="Geneva CY" w:hAnsi="Geneva CY"/>
          <w:b/>
          <w:u w:val="single"/>
        </w:rPr>
        <w:t>2 Тимофею 3:13</w:t>
      </w:r>
      <w:r>
        <w:rPr>
          <w:rFonts w:cs="Geneva CY" w:ascii="Geneva CY" w:hAnsi="Geneva CY"/>
        </w:rPr>
        <w:t xml:space="preserve">,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3 Злые же люди и обманщики будут преуспевать во зле, вводя в заблуждение и заблуждаясь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Обширные тексты Писания, касающиеся отступничества, такие как </w:t>
      </w:r>
      <w:r>
        <w:rPr>
          <w:rFonts w:cs="Geneva CY" w:ascii="Geneva CY" w:hAnsi="Geneva CY"/>
          <w:b/>
          <w:u w:val="single"/>
        </w:rPr>
        <w:t>1 Тимофею 4:1-3; 2 Тимофею 3:1-13 и 2 Петра 2-3</w:t>
      </w:r>
      <w:r>
        <w:rPr>
          <w:rFonts w:cs="Geneva CY" w:ascii="Geneva CY" w:hAnsi="Geneva CY"/>
        </w:rPr>
        <w:t>, объединяются в свидетельстве, что церковь будет постепенно терять зрелость и заслужит справедливое осуждение Бога в конц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Любой богослов, изучающие положение в современной церкви, признает очевидное сползание церкви в двадцатом век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громная часть современной церкви уже не поддерживает непогрешимость Писания, вечность и божественность Христа, Его заместительное искупление и Его телесное возвращение на земл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и и другие важнейшие доктрины веры были отвергнуты современной мыслью и заменены новым богословие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овременное смещение к отступничеству, согласно Писанию, - это только начало. Его высшая стадия наступит после того, как Церковь, Тело Христа, будет восхищен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Присутствие </w:t>
      </w:r>
      <w:r>
        <w:rPr>
          <w:rFonts w:cs="Geneva CY" w:ascii="Geneva CY" w:hAnsi="Geneva CY"/>
          <w:b/>
          <w:u w:val="single"/>
        </w:rPr>
        <w:t>истинной Церкви в мире</w:t>
      </w:r>
      <w:r>
        <w:rPr>
          <w:rFonts w:cs="Geneva CY" w:ascii="Geneva CY" w:hAnsi="Geneva CY"/>
        </w:rPr>
        <w:t>, которая включает тысячи евангельских верующих, постоянно препятствовало распространению отступничества и делает это и в  настоящее врем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Но как только верующие будут взяты от земли, уже ничто не будет препятствовать развитию ложных доктрин и отвержению того, что отличало христианство с самого начал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аким образом, радикальные изменения в богословии церкви являются еще одним признаком того, что время стремительно приближается к своей пророческой кульминации, и что пришествие Господа может наступить очень скор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суммировать все свидетельства, относящиеся к кончине века и существующие на современной мировой сцене, они составят впечатляющий список событий и положений, которыми характерен двадцатый век, и особенно период после второй мировой войны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озрождение Государства Израиль, подъем России, усиление влияния коммунизма, растущая сила Востока, развитие мирового правительства, образование мировой церкви и тенденция к отступничеству – это главные признаки того, что кончина нынешнего века очень близк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это так, пророчество, касающееся Церкви, приближается к своему исполнению, и славные обетования, которые составляют надежду Церкви, могут исполниться в не слишком отдаленном будуще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>Здесь вспоминается призыв ко всем посвященным душам: «будьте тверды, непоколебимы, всегда преуспевайте в деле Господнем», и хочется присоединиться к искреннему молитвенному вздоху апостола Иоанна: «Ей, гряди, Господи Иисусе!» (</w:t>
      </w:r>
      <w:r>
        <w:rPr>
          <w:rFonts w:cs="Geneva CY" w:ascii="Geneva CY" w:hAnsi="Geneva CY"/>
          <w:b/>
          <w:u w:val="single"/>
        </w:rPr>
        <w:t>Откровение 22:20</w:t>
      </w:r>
      <w:r>
        <w:rPr>
          <w:rFonts w:cs="Geneva CY" w:ascii="Geneva CY" w:hAnsi="Geneva CY"/>
        </w:rPr>
        <w:t>).</w:t>
      </w:r>
    </w:p>
    <w:p>
      <w:pPr>
        <w:pStyle w:val="Heading1"/>
        <w:rPr>
          <w:rFonts w:ascii="Geneva CY" w:hAnsi="Geneva CY" w:cs="Geneva CY"/>
        </w:rPr>
      </w:pPr>
      <w:bookmarkStart w:id="13" w:name="__RefHeading___Toc530041118"/>
      <w:bookmarkEnd w:id="13"/>
      <w:r>
        <w:rPr>
          <w:rFonts w:cs="Geneva CY" w:ascii="Geneva CY" w:hAnsi="Geneva CY"/>
        </w:rPr>
        <w:t>Дополнение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Хотя никакие события, происходившие в двадцатом веке в целом, не противоречили основной диспенсационной премилленаристской концепции будущего в пророчествах, некоторые события подчеркивали и разъясняли части этой концепци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 xml:space="preserve">Одним из событий периода, следующего за восхищением Церкви, будет внезапная война, описанная в </w:t>
      </w:r>
      <w:r>
        <w:rPr>
          <w:rFonts w:cs="Geneva CY" w:ascii="Geneva CY" w:hAnsi="Geneva CY"/>
          <w:b/>
          <w:u w:val="single"/>
        </w:rPr>
        <w:t>Иезекииля 38-39</w:t>
      </w:r>
      <w:r>
        <w:rPr>
          <w:rFonts w:cs="Geneva CY" w:ascii="Geneva CY" w:hAnsi="Geneva CY"/>
        </w:rPr>
        <w:t>, в которую будут втянуты пять названных стран и шестая, которая в большинстве случаев отождествляется с Россией или Советским Союзом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>Советский Союз состоял из многих государств, над которыми господствовала Россия, занимавшая более половины площади СССР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 xml:space="preserve">Однако после того как Советский Союз перестал существовать, некоторые интересовались, как пророчества из </w:t>
      </w:r>
      <w:r>
        <w:rPr>
          <w:rFonts w:cs="Geneva CY" w:ascii="Geneva CY" w:hAnsi="Geneva CY"/>
          <w:b/>
          <w:u w:val="single"/>
        </w:rPr>
        <w:t>Иезекииля 38-39</w:t>
      </w:r>
      <w:r>
        <w:rPr>
          <w:rFonts w:cs="Geneva CY" w:ascii="Geneva CY" w:hAnsi="Geneva CY"/>
        </w:rPr>
        <w:t xml:space="preserve"> исполнятся в отношении России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/>
      </w:pPr>
      <w:r>
        <w:rPr>
          <w:rFonts w:cs="Geneva CY" w:ascii="Geneva CY" w:hAnsi="Geneva CY"/>
        </w:rPr>
        <w:t>Конечно, название «Советский Союз» в пророчестве не упоминается; оно говорит лишь о народе из далекой северной страны, который нападет на Израиль (</w:t>
      </w:r>
      <w:r>
        <w:rPr>
          <w:rFonts w:cs="Geneva CY" w:ascii="Geneva CY" w:hAnsi="Geneva CY"/>
          <w:b/>
          <w:u w:val="single"/>
        </w:rPr>
        <w:t>Иез. 38:15; 39:2</w:t>
      </w:r>
      <w:r>
        <w:rPr>
          <w:rFonts w:cs="Geneva CY" w:ascii="Geneva CY" w:hAnsi="Geneva CY"/>
        </w:rPr>
        <w:t>).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5 и пойдешь с места твоего, от пределов севера, ты и многие народы с тобою, все сидящие на конях, сборище великое и войско многочисленное. </w:t>
      </w:r>
    </w:p>
    <w:p>
      <w:pPr>
        <w:pStyle w:val="Normal"/>
        <w:jc w:val="both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 И поверну тебя, и поведу тебя, и выведу тебя от краев севера, и приведу тебя на горы Израилевы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оскольку Россия находится в 500 километрах к северу от Израиля, очевидно, что она в состоянии играть жизненно важную роль в будущем Израиля в соответствии с этим пророчество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хотите, развал Советского Союза подчеркивает эт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Различные государства бывшего Советского Союза настроены в основном против Израиля, и возможность напасть на Израиль, как описано в пророчестве Иезекииля, может быть привлекательной для многих государств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Как описывается в </w:t>
      </w:r>
      <w:r>
        <w:rPr>
          <w:rFonts w:cs="Geneva CY" w:ascii="Geneva CY" w:hAnsi="Geneva CY"/>
          <w:b/>
          <w:u w:val="single"/>
        </w:rPr>
        <w:t>Иезекииля 38-39</w:t>
      </w:r>
      <w:r>
        <w:rPr>
          <w:rFonts w:cs="Geneva CY" w:ascii="Geneva CY" w:hAnsi="Geneva CY"/>
        </w:rPr>
        <w:t>, пять стран, названных по имени, плюс огромная армия с далекого севера от Израиля, нанесут внезапный удар по Израил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>В это время Израиля будет находиться под протекторатом будущего антихриста, наслаждаясь мнимой безопасностью под его защитой (</w:t>
      </w:r>
      <w:r>
        <w:rPr>
          <w:rFonts w:cs="Geneva CY" w:ascii="Geneva CY" w:hAnsi="Geneva CY"/>
          <w:b/>
          <w:u w:val="single"/>
        </w:rPr>
        <w:t>Иез. 38:11,12</w:t>
      </w:r>
      <w:r>
        <w:rPr>
          <w:rFonts w:cs="Geneva CY" w:ascii="Geneva CY" w:hAnsi="Geneva CY"/>
        </w:rPr>
        <w:t>)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1 и скажешь: `поднимусь я на землю неогражденную, пойду на беззаботных, живущих беспечно, - все они живут без стен, и нет у них ни запоров, ни дверей, -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12 чтобы произвести грабеж и набрать добычи, наложить руку на вновь заселенные развалины и на народ, собранный из народов, занимающийся хозяйством и торговлею, живущий на вершине земли'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исание описывает этот конфликт как слишком внезапный и слишком неожиданный, чтобы ему можно было адекватно противостоять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Но вместо военного ответа, как свидетельствует Библия, произойдет ряд бедствий, как наводнения, землетрясения, падение звезд с небес и подобные катастрофы, которые, согласно </w:t>
      </w:r>
      <w:r>
        <w:rPr>
          <w:rFonts w:cs="Geneva CY" w:ascii="Geneva CY" w:hAnsi="Geneva CY"/>
          <w:b/>
          <w:u w:val="single"/>
        </w:rPr>
        <w:t>Иезекиилю 38</w:t>
      </w:r>
      <w:r>
        <w:rPr>
          <w:rFonts w:cs="Geneva CY" w:ascii="Geneva CY" w:hAnsi="Geneva CY"/>
        </w:rPr>
        <w:t>, полностью сотрут эту армию с лица земли и уничтожат ее военную мощь, направленную на Израиль (</w:t>
      </w:r>
      <w:r>
        <w:rPr>
          <w:rFonts w:cs="Geneva CY" w:ascii="Geneva CY" w:hAnsi="Geneva CY"/>
          <w:b/>
          <w:u w:val="single"/>
        </w:rPr>
        <w:t>Иез. 38:18-23</w:t>
      </w:r>
      <w:r>
        <w:rPr>
          <w:rFonts w:cs="Geneva CY" w:ascii="Geneva CY" w:hAnsi="Geneva CY"/>
        </w:rPr>
        <w:t>):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8 И будет в тот день, когда Гог придет на землю Израилеву, говорит Господь Бог, гнев Мой воспылает в ярости Моей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19 И в ревности Моей, в огне негодования Моего Я сказал: истинно в тот день произойдет великое потрясение на земле Израилевой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20 И вострепещут от лица Моего рыбы морские и птицы небесные, и звери полевые и все пресмыкающееся, ползающее по земле, и все люди, которые на лице земли, и обрушатся горы, и упадут утесы, и все стены падут на землю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21 И по всем горам Моим призову меч против него, говорит Господь Бог; меч каждого человека будет против брата его.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 xml:space="preserve">22 И буду судиться с ним моровою язвою и кровопролитием, и пролью на него и на полки его и на многие народы, которые с ним, всепотопляющий дождь и каменный град, огонь и серу; 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23 и покажу Мое величие и святость Мою, и явлю Себя пред глазами многих народов, и узнают, что Я Господь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событие не следует смешивать с Армагеддонским сражением, которое произойдет несколькими годами позже в конце Великой скорб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Это будет совершенно иное событи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Армия с дальнего севера из </w:t>
      </w:r>
      <w:r>
        <w:rPr>
          <w:rFonts w:cs="Geneva CY" w:ascii="Geneva CY" w:hAnsi="Geneva CY"/>
          <w:b/>
          <w:u w:val="single"/>
        </w:rPr>
        <w:t>Иезекииля 38-39</w:t>
      </w:r>
      <w:r>
        <w:rPr>
          <w:rFonts w:cs="Geneva CY" w:ascii="Geneva CY" w:hAnsi="Geneva CY"/>
        </w:rPr>
        <w:t xml:space="preserve"> никогда не пересечет горы на севере Израиля, в то время как сражение Армагеддона покроет всю территорию Израил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Действительно, даже в самый день второго пришествия Христа в Иерусалиме будут происходить уличные бои, как описано в </w:t>
      </w:r>
      <w:r>
        <w:rPr>
          <w:rFonts w:cs="Geneva CY" w:ascii="Geneva CY" w:hAnsi="Geneva CY"/>
          <w:b/>
          <w:u w:val="single"/>
        </w:rPr>
        <w:t>Захарии 14</w:t>
      </w:r>
      <w:r>
        <w:rPr>
          <w:rFonts w:cs="Geneva CY" w:ascii="Geneva CY" w:hAnsi="Geneva CY"/>
        </w:rPr>
        <w:t>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сли нападение на Израиль коснется только одного региона мира, то Армагеддон поглотит весь мир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Освобождение от Армагеддона произойдет во время второго пришествия Христа, о чем упоминается в </w:t>
      </w:r>
      <w:r>
        <w:rPr>
          <w:rFonts w:cs="Geneva CY" w:ascii="Geneva CY" w:hAnsi="Geneva CY"/>
          <w:b/>
          <w:u w:val="single"/>
        </w:rPr>
        <w:t>Иезекииля 38-39</w:t>
      </w:r>
      <w:r>
        <w:rPr>
          <w:rFonts w:cs="Geneva CY" w:ascii="Geneva CY" w:hAnsi="Geneva CY"/>
        </w:rPr>
        <w:t>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Многие отмечают возрастающую силу исламского фундаментализма, который, несомненно, будет оставаться важным фактором международной оппозиции Израилю. Однако, кажется, это не будет окончательным решением. Мировое правительство, возглавляемое антихристом, будет не исламским, а атеистическим. Антихрист объявит себя богом и соединится с сатаной. Это объединение будет носить более глобальный характер, чем любая организация исламских фундаменталистов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Одним из важнейших событий последнего времени после войны, описанной в </w:t>
      </w:r>
      <w:r>
        <w:rPr>
          <w:rFonts w:cs="Geneva CY" w:ascii="Geneva CY" w:hAnsi="Geneva CY"/>
          <w:b/>
          <w:u w:val="single"/>
        </w:rPr>
        <w:t>Иезекииля 38-39</w:t>
      </w:r>
      <w:r>
        <w:rPr>
          <w:rFonts w:cs="Geneva CY" w:ascii="Geneva CY" w:hAnsi="Geneva CY"/>
        </w:rPr>
        <w:t>, будет нашествие огромной армии с Востока, которая переправится через реку Евфрат, чтобы участвовать в битве Армагеддон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Вторжение с Дальнего Востока описывается как событие </w:t>
      </w:r>
      <w:r>
        <w:rPr>
          <w:rFonts w:cs="Geneva CY" w:ascii="Geneva CY" w:hAnsi="Geneva CY"/>
          <w:b/>
          <w:u w:val="single"/>
        </w:rPr>
        <w:t>шестой трубы</w:t>
      </w:r>
      <w:r>
        <w:rPr>
          <w:rFonts w:cs="Geneva CY" w:ascii="Geneva CY" w:hAnsi="Geneva CY"/>
        </w:rPr>
        <w:t xml:space="preserve"> в </w:t>
      </w:r>
      <w:r>
        <w:rPr>
          <w:rFonts w:cs="Geneva CY" w:ascii="Geneva CY" w:hAnsi="Geneva CY"/>
          <w:b/>
          <w:u w:val="single"/>
        </w:rPr>
        <w:t>Откровении 9:13-21</w:t>
      </w:r>
      <w:r>
        <w:rPr>
          <w:rFonts w:cs="Geneva CY" w:ascii="Geneva CY" w:hAnsi="Geneva CY"/>
        </w:rPr>
        <w:t>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К этому добавляется описание Армагеддонской битвы в </w:t>
      </w:r>
      <w:r>
        <w:rPr>
          <w:rFonts w:cs="Geneva CY" w:ascii="Geneva CY" w:hAnsi="Geneva CY"/>
          <w:b/>
          <w:u w:val="single"/>
        </w:rPr>
        <w:t>Откровении 16:12-16</w:t>
      </w:r>
      <w:r>
        <w:rPr>
          <w:rFonts w:cs="Geneva CY" w:ascii="Geneva CY" w:hAnsi="Geneva CY"/>
        </w:rPr>
        <w:t>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>Число завоевателей будет приближаться к 200 миллионам (</w:t>
      </w:r>
      <w:r>
        <w:rPr>
          <w:rFonts w:cs="Geneva CY" w:ascii="Geneva CY" w:hAnsi="Geneva CY"/>
          <w:b/>
          <w:u w:val="single"/>
        </w:rPr>
        <w:t>Отк. 9:16</w:t>
      </w:r>
      <w:r>
        <w:rPr>
          <w:rFonts w:cs="Geneva CY" w:ascii="Geneva CY" w:hAnsi="Geneva CY"/>
        </w:rPr>
        <w:t>); вероятно, эта армия будет состоять не только из регулярных войск, но и из поддерживающих их людей, которые с большой степенью очевидности могут собраться из такой густонаселенной страны, как Кита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озможно, этой армии будут помогать другие государства Восток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от факт, что Китай так быстро набирает финансовую, политическую и военную мощь и приобретает все больше влияния в Азиатско-Тихоокеанском регионе, несомненно, является подходящим фоном, объясняющим происхождение той огромной армии, которая будет участвовать в битве Армагеддон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обытия двадцатого века подчеркивают громадные изменения последнего времени, в которых Церковь занимает центральное мест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Церковь будет взята из мира перед наступлением значительных событий, которые будут предшествовать второму пришествию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Широко распространившееся предвкушение кульминации жизни человечества повлияло даже на нехристиан. Для людей теперь кажется обычным ожидать какого-то кризиса, возможно, в начале двадцать первого век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Многие из этих происшествий как бы ожидают момента, когда Церковь будет взята, так как Церковь не будет участвовать в этих важнейших событиях, которые последуют за восхищением и окончатся вторым пришествием Христ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С учетом всех этих фактов можно утверждать, что никогда ранее верующие во Христа не имели большего права предвкушать скорое восхищение и наше прославление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ри стремительных темпах современной жизни, когда за короткое время происходит так много изменений, заключение, что некоторый переломный момент скоро наступит, кажется вполне оправданным, даже если мы и не можем определить точные даты событи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Нынешний век является сценой, на которой могут произойти события конца времен. Все пророчества о последнем времени предсказывали возвращение Израиля в свою землю – и в 1948 году Израиль был признан как суверенное государство на своей земле. Конечно, теперь большинство людей в Израиле не верят в своего Христа и изгнаны из Иерусалима, как описывается в </w:t>
      </w:r>
      <w:r>
        <w:rPr>
          <w:rFonts w:cs="Geneva CY" w:ascii="Geneva CY" w:hAnsi="Geneva CY"/>
          <w:b/>
          <w:u w:val="single"/>
        </w:rPr>
        <w:t>Матфея 24:15-31</w:t>
      </w:r>
      <w:r>
        <w:rPr>
          <w:rFonts w:cs="Geneva CY" w:ascii="Geneva CY" w:hAnsi="Geneva CY"/>
        </w:rPr>
        <w:t>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Еще одна важная черта – это то, что мир впервые имеет возможность наблюдать создание всемирной империи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Такая империя потребует немедленного доступа к информации, что возможно уже сегодня с помощью радио, телефона, телевидения и Интернета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Она с необходимостью потребует возможности молниеносной широкомасштабной переброски людей. И мы видели во время войны в Персидском заливе 1990-х годов, насколько быстро может развернуться арми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Период, за который противоборствующая сторона может быть отброшена и ее сопротивление сломлено, сократился невероятно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Развитие высокотехнологических обычных и ядерных ракет передает громадную силу в руки мирового правителя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Компьютерные технологии, благодаря которым становятся возможными эти военные шедевры, также помогут контролировать продажу и покупку даже во всемирном масштабе, и это будет распространяться в период перед вторым пришествием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/>
      </w:pPr>
      <w:r>
        <w:rPr>
          <w:rFonts w:cs="Geneva CY" w:ascii="Geneva CY" w:hAnsi="Geneva CY"/>
        </w:rPr>
        <w:t xml:space="preserve">В </w:t>
      </w:r>
      <w:r>
        <w:rPr>
          <w:rFonts w:cs="Geneva CY" w:ascii="Geneva CY" w:hAnsi="Geneva CY"/>
          <w:b/>
          <w:u w:val="single"/>
        </w:rPr>
        <w:t>Откровении 17</w:t>
      </w:r>
      <w:r>
        <w:rPr>
          <w:rFonts w:cs="Geneva CY" w:ascii="Geneva CY" w:hAnsi="Geneva CY"/>
        </w:rPr>
        <w:t xml:space="preserve"> также описывается женщина на багряном звере, которая являет ясную картину отступнической церкви последнего времени сразу после восхищения. Устанавливается всемирное движение церквей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 этих трех основных секторах пророчества – народы, Израиль и церковь – за последние пятьдесят лет произошли невероятные изменения, которые заложили фундамент для сцены последней драмы.</w:t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</w:r>
    </w:p>
    <w:p>
      <w:pPr>
        <w:pStyle w:val="TextBody"/>
        <w:rPr>
          <w:rFonts w:ascii="Geneva CY" w:hAnsi="Geneva CY" w:cs="Geneva CY"/>
        </w:rPr>
      </w:pPr>
      <w:r>
        <w:rPr>
          <w:rFonts w:cs="Geneva CY" w:ascii="Geneva CY" w:hAnsi="Geneva CY"/>
        </w:rPr>
        <w:t>Все это должно побуждать христиан с надеждой и восторгом ожидать своего скорого восхищения с земли и прихода в небеса, где их ожидают благословения на время и на вечность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3:33:00Z</dcterms:created>
  <dc:creator>Денисюк Сергей Анатольевич</dc:creator>
  <dc:description/>
  <dc:language>en-US</dc:language>
  <cp:lastModifiedBy>CS</cp:lastModifiedBy>
  <cp:lastPrinted>2003-06-12T08:22:00Z</cp:lastPrinted>
  <dcterms:modified xsi:type="dcterms:W3CDTF">2003-06-12T13:24:00Z</dcterms:modified>
  <cp:revision>302</cp:revision>
  <dc:subject/>
  <dc:title>Предисловие</dc:title>
</cp:coreProperties>
</file>